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4FB5FE183B230CFC045B185572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4FB5FE183B230CFC045B185572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6LS0lOR0RFQ09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pI/njovnurjkuJrmnInpmZDlhazlj7jmiJDnq4vkuo4yMDA0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L2N5LqO5rWZ5rGf55yB6KGi5bee5biC6KGi5rGf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635Zu95aSP54m56KOF6aWw57q46IKh5Lu95YWs5Y+45ZKM5LuZ6bmk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x5ZCM5oqV6LWE5oiQ56uL55qE5ZCI6LWE5LyB5Lia44CC5YWs5Y+4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6L4oCd77yM5rqQ6Ieq5aSP54m55a625peP5ZKM546L5rCP5a625peP5Lik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44CC6KGo6L6+5LqG5Lik5Liq5a625peP5a+55Y+L5aW95ZCI5L2c5ZKM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76O5aW956Wd5oS/5ZKM5pyf55u844CCPC9wPjxwPuWFrOWPuOeahO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jhemlsOadv+S4k+eUqOmlsOmdoue6uO+8jOS4u+imgeeUqOS6juWcsOadv+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ijhemlsOOAgeWOqOWFt+ijhemlsOetieOAguS6p+WTgemUgOW+gOWFqOWbveW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OAgeiHquayu+WMuu+8jOi/nOmUgOS4nOWNl+S6muOAgea+s+a0suOAgee+ju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etieWcsOOAguWFrOWPuOS4gOebtOS7peadpeW5tOS6p+mUgOmHj+Wdh+eos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+8jOS4mue7qeWcqOWQjOihjOS4mueJueenjee6uOS4reWQjeWIl+WJjei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x5bm0NuaciOOAgTIwMTXlubQx5pyI5Y+KMjAxOOW5tOW6le+8jOWFrOWPuOS6j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n+WPiuWbm+acn+eUn+S6p+e6v+eahOWIhuWIq+aKleS6p++8jOW9ouaIkOS6h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/kTI35LiH5ZCo6KOF6aWw5Y6f57q455qE55Sf5Lqn6IO95Yqb4oCU4oCU5aSP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7uP5oiQ5Li65YWo55CD6KOF6aWw5Y6f57q46L6D5aSn55qE55Sf5Lqn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6K665Zyo5Lqn5ZOB6LSo6YeP5LiK44CB5paw5Lqn5ZOB5byA5Y+R5Li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A5ZSu5pyN5Yqh5ZOB6LSo5LiK6YO95YW35pyJ5p6B5by655qE5Zu96ZmF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r+aegeaOqOWKqOijhemlsOe6uOihjOS4muWbveWGh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OAguWkj+eOi+WFrOWPuOWunuaWveKAnOWTgeeJjOaImOeVpeKAne+8jO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WTgeeJjOS7t+WAvOeQhuW/teWSjOaYjuaZsOeahOW4guWcuuWumuS9je+8jOKA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RUNPUuWkj+eOi+KAneWTgeeJjOW3sue7j+i3u+i6q+S6juWbvemZheijhemlsOe6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WP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draW5n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jY5Lmh0bWwiPmh0dHBzOi8vZHFjbS5uZXQvd2VuYW4veHdraW5nZGUtNDE2Mj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4FB5FE183B230CFC045B185572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