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50C44860D5B556FFFB96D5408F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50C44860D5B556FFFB96D5408F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Jvc3Ppq5jku5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g0NuW5tO+8jOWMl+e+juWOhuWPsuaCoOS5heeahO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WGmeW3peWFt+WTgeeJjO+8jOe+juWbveWItueslOS4muS4rei+g+WFt+aUtuiX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AgeWPpOiRo++8jOWFtua1k+WOmueahOS8oOe7n+ijhemlsOmjjuagvOWSjO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7leagh+W/l++8jOS7pOWFtua4uOW8i+eslOeVjDE3MOS9meW5tOS7jeiDvemjjumH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jwvc3Ryb25nPjwvcD48aDI+5ZOB54mM566A5LuLPC9oMj48cD5DUk9TU+aYr+e+ju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lOS4muS4rei+g+WFt+aUtuiXj+S7t+WAvOeahOiAgeWPpOiRo++8jDE4NDblubTotbf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U+WNs+W8gOWni+S4uuePjeeIseS8oOe7n+e+juaEn+eahOWTgeWRs+S6uuWjq++8j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S4jei/h+aXtueahOS8mOi0qOS5puWGmeW3peWFt+OAguWQhOW8j+eyvue+jueahENS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bel5YW35Z2H5bGV546w5Ye65YW46ZuF44CB5LyY6LSo55qE5ZOB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TjlubTmnaXvvIzlkITlvI/nsr7nvo7nmoRDUk9TU+S5puWGmeW3peWFt+Wdh+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mbheOAgeS8mOi0qOS4jumhtue6p+eahOWTgeWRs+OAguS7jue7huiHtOeahENFTlRV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jpm4XnmoRUT1dOU0VORO+8jOWIsOaXtumrpueahEFUWOOAgeWIm+aWsOeahG1vcnB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ib5oSP55qESU9O5Y+j6KKL56yU44CB566A5rSB5Yip6JC955qETUFUUklY77yM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uIDlho3kuLrnsr7nrJTliLbpgKDkuJrorqLlrprkuobpq5jotKjph4/nmoTlt6XljKD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qbmt7Hlj5fkvJflpJrkuJbnlYznn6XlkI3kurrlo6vnmoTniLHmiLTjgILliY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uIPku4DlnKjlsLHogYzlpKflhbjkuIrvvIzljbPpgInnlKhUT1dOU0VOROa2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iTneePkOeQheeslOasvuetvue9suWwseiBjOWuo+iogO+8jOW4g+S7gOaUv+W6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h+WumuS7peWIu+acieWFtuS6sueslOetvuWQjeeahOivpeeslOasvuWBmuS4uuiHtOi1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0teWuvueahOingemdouekvOOAgue+juWbveWJjeaAu+e7n+WFi+ael+mhv+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eah+S8iuS4veiOjueZveS6jOS4luS5n+mDveaYr0NST1NT55qE54ix55So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cm9zc2dzLTYyM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cm9zc2dzLTYyM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50C44860D5B556FFFB96D5408F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