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5:5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0E838DBC055293879710B5D98DE4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0E838DBC055293879710B5D98DE4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E9XU0lM6Zm254a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NDPlubTnvo7lm73vvIznlLHpmbbmsI/ljJblrab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rflroHlhazlj7jlhbHlkIznu4Tlu7rnmoTlkIjotYTkvIHkuJrvvIzllYbnlKjnoYXph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vIDlj5HnmoTlhYjpqbHvvIzkuJPms6jkuo7mnInmnLrnoYXmioDmnK/lkozmnIn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rabnm7jnu5PlkIjvvIwyMDE45bm05pu05ZCN5Li6ZG93c2ls6Zm254aZ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j7lk4HniYznroDku4s8L2gyPjxwPumZtueGmeKEouaYr+mZtuawj+WFrOWPuOaXl+S4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geeJjOOAgjIwMTjlubQy5pyI77yM5paw5ZOB54mM6Zm254aZ4oSi77yIRE9XU0lsTOKE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+WFpeS4reWbveW4guWcuu+8jOWOn+mBk+W6t+WugcKu5ZOB54mM5pyJ5py656GF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L2s56e76Iez6Zm254aZ4oSi5ZOB54mM5Lqn5ZOB57q/5LmL5LiL77yM6YGT5bq3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mraPlvI/mlLnlkI3pmbbnhpnihKLjgII8L3A+PHA+6Zm254aZ5ZOB54mM6Zq25bGe5LqO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P5YWs5Y+477yI57q957qm6K+B5Lqk5omA5Luj56CB77yaRE9X77yJ77yM5bCG5YWo55CD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GA44CB6LWE5Lqn5pW05ZCI5ZKM6KeE5qih5pWI55uK77yM5LiO5LiT5rOo55qE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e66Imy55qE5Lia5Yqh5a6a5L2N55u457uT5ZCI5Lul5a6e546w55uI5Yip5oCn5aK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xNuW5tDbmnIgx5pel77yM6Zm25rCP5Y+W5b6X6YGT5bq35a6BMTAwJeiCoeadg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hheWfuuS4muWKoeato+W8j+W5tuWFpemZtuawj+OAgumZtueGmeKEouaYr+mBk+W6t+Wu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pemZtuawj+WQjuaOqOWHuueahOaWsOWTgeeJjOOAguaWsOWTgeeJjOiejeWQiOS6humZ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mBk+W6t+WugeeahOS8mOWKv++8jOW8uuWMluS6huWFtuacieacuuehheS6p+WTgeWS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WcqOWFqOeQg+iMg+WbtOWGheS8l+WkmuihjOS4muW6lOeUqOS4reS4gOeb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enr+e0r+eahOaKgOacr+S4k+mVv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G93c2lsdHgtMzI4MDcyLmh0bWwiPmh0dHBzOi8vZHFjbS5uZXQvd2VuYW4v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sdHgtMzI4MDc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0E838DBC055293879710B5D98DE4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