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47C79D5E79C26E7E92083EB72E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7C79D5E79C26E7E92083EB72E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6eR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qbnp5HnlJ/nianlt6XnqIvogqHku73mnInpmZDlhazlj7jlnKg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m+eri+S6juW5v+S4nOaxleWktO+8jOaYr+S4gOWutuW6lOeUqOeOsOS7o+eUn+eJ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KgOacr+i/m+ihjOeglOWPkeOAgeeUn+S6p+a6kOS6jua1t+a0i+W+ruiXu+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S6p+WTgeeahOWbveWutumrmOaWsOaKgOacr+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pmYXnn6XlkI3lvq7ol7vnp5HmioDkuJPlrrbluKbpoobnmoTnoJTlj5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pKfnnIHluILnuqflt6XnqIvmioDmnK/noJTlj5HkuK3lv4PlkozkvIHkuJrlvq7o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oJTlj5HlubPlj7DjgIHlrozlloTnmoTkuK3or5Xovabpl7TlkozljYHkuIf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RHTVDnlJ/kuqfln7rlnLDjgILlhazlj7jpgJrov4fkuoYg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jIwMDDjgIFIQUNDUOOAgUZTU0MyMjAwMOOAgemdnui9rOWfuuWboOi6q+S7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UCnnrYnorqTor4HvvIzku6XkuKXmoLznmoTotKjph4/moIflh4bkuLrlhajnkI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kuqflk4HjgII8L3A+PHA+5YWs5Y+455qE5Y+R5bGV55uu5qCH5pi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ip55So55Sf54mp5bel56iL5oqA5pyv5Y+R5bGV5rW35rSL5b6u6Je75Y+K5b6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a77yM5oiQ5Li65Lit5Zu95YGl5bq36aOf5ZOB6JCl5YW75by65YyW5YmC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Y6f5paZ5ZKM6JCl5YW75Lqn5ZOB55qE6KGM5Lia5YWI6L+b55qE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55qE5YGl5bq35Lqn5ZOB5Li65Lq657G75YGl5bq35pyN5Yqh77yM5bC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Sf54mp5omT6YCg5oiQ5Li65Zu96ZmF55+l5ZCN55qE546w5Luj55Sf54mp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3N3LTgwNDc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rc3ctODA0Nz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47C79D5E79C26E7E92083EB72E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