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5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6F325C6A615B3B40B6FB553866EB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F325C6A615B3B40B6FB553866EB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qC855GeRWdyZWF0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iRl+WQjeehrOebmOaSreaUvuWZqOWTgeeJjO+8jOi+g+aXq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rmOa4heaSreaUvuacuuWItumAoOWOguWVhu+8jOS4u+imgeeglOWPkeeUn+S6p+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semfs+aSreaUvuiuvuWkh+eahOS8geS4m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kur/moLznkZ7lp4vnu4jkuJPms6jlrrbluq3lvbHpn7Pmkq3mlL7lmajmn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lJ/kuqfvvIzku6XliJvmlrDnmoTkuqflk4Horr7orqHjgIHnsr7muZvnmoT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ozkvJjnp4DnmoTnlKjmiLfkvZPpqozotaLlvpfkuobpq5jluqbotZ7oqonjgIL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ljobkuYXlvKXmlrDvvIzlnKjova/jgIHnoazku7bmlrnpnaLmsonmt4Dkuob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mioDmnK/kvJjlir/vvIzlpoLku4rvvIzkur/moLznkZ7ku43lnKjkuI3mlq3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jqLntKLmm7Tnvo7lpb3nmoTlvbHpn7PnlJ/mtLvogIzmnaXvvIzlubblho3mrK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h7roibLjgIHotKjph4/kuIrkuZjjgIHlt6XkvZznqLPlrprnrYnkvJjlir/kvKDmi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ku6TkuJrnlYznnLzliY3kuIDkuq7nmoTmlrDkuqflk4HlubbotaLlvpf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nnZDjgII8L3A+PHA+5Lq/5qC855Ge6JOd5YWJ5a+86Iiq5pKt5pS+5Zmo55qE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pu+5aSa5qyh5Zyo44CK5a625bqt5b2x6Zmi5oqA5pyv44CL5LiO5b2x6Z+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L6K+E5Lit6KGo546w5LyY5byC44CC55S76LSo6YCa6YCP44CB6Z+z6LSo6aWx5ru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o6n6aG65ruR77yM5Zyo55So5oi355qE5a625bqt5b2x6Z+z5aix5LmQ55Sf5rS75Lit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iz5a6a77yM5rex5Y+X5L+h6LWW77yB54us54m55Yqf6IO95LyY5Yq/5YyF5ous77y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2x6ZmiVUhE5Y6f55uY5a+86Iiq44CB56eB5Lq65b2x5bqT44CB5YWo6Ieq5Yqo5Yi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ql5aKZ44CBNEvpq5jliqjmgIHlm77lg4/vvIzlvLrop4bpopHop6PnoIHlkozml6Dmj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mkq3mlL7vvIzoh6rlrprkuYlMRUTmmL7npLrlsY/vvIzliqjmgIHnibnmlYjlrZfl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zkuLrnlKjmiLfpq5jmuIXov5jljp/lvbHpn7Pnsr7lvanjgII8L3A+PHA+5Lq/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LiN5pat5o6o6ZmI5Ye65paw77yM5LqOMjAxOOaOqOWHuueahOWutuW6reaZuuiDveW9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seS5kOezu+e7n00xNe+8jOS6ruebuOS+v+WPl+WIsOW4guWcuui1nuiqieS4juWlvei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guOW/g+S8mOWKv+WMheaLrO+8mumrmOmavuW6pumbhuaIkOWkmuWll+W9semfs+WZ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XoOmcgOW4g+e6v+aVtOaUueWNs+aRhuWNs+eUqOOAgeWGhee9ruiTneWFieWvvOiI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uWZqOOAgemfs+i0qOeUu+i0qOihqOeOsOWHuuS8l+OAgUFJ5pm66IO96YGl5o6n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6auY5ZOB6LSo55qE5a625bqt5aix5LmQ57O757uf77yM5bCG5Li65bm/5aSn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pu05aSa5oOK5Zac5ZKM5b+r5LmQ44CC5peg6K665piv5aSH5Y+X5aW96K+E55qE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GeNEvmkq3mlL7mnLrns7vliJfkuqflk4HvvIzmiJbmmK/liJvmlrDpu5Hnp5Hmio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mbrog73lvbHpn7PlqLHkuZDns7vnu5/vvIzkur/moLznkZ7ku43lnKjkuI3mlq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Kfku7fmr5Tpq5jnmoTpu5Hnp5HmioDmlrDlk4HvvIzml6jlnKjorqnmr4/kuIDkuK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g73kuqvlj5fpq5jlk4HotKjnmoTlvbHpn7PnlJ/mtL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ncmVncmVhLTMxMjE0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ncmVncmVhLTMxMjE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F325C6A615B3B40B6FB553866EB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