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910844B081FA2DC3803C4358AB05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10844B081FA2DC3803C4358AB05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pmuTlBFTV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l+S6rOWugeaZrumYsumbt+WOn+ezu+aZruWkqembhuWbouaXl+S4i+WNleS9j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eri+S4k+mXqOS7juS6i+mbt+eUteWPiueUteejgeiEieWGsumYsuaKpOebuOWFs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eUn+S6p+OAgemUgOWUruWPiuW3peeoi+iuvuiuoeOAgeaWveW3pe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S4k+S4muaAp+enkeaKgOWei+S4reWwj+S8geS4muOAguWFrOWPuOenieaJ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mbhuWbouS4ieWNgeS9meW5tOeglOWPkeiuvuiuoeOAgeeUn+S6p+WItumAoOOAg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n+S8jeOAgeeOsOS7o+euoeeQhuS5i+mbhOWOmuW6leiVtO+8jOaMieWbvemZheWFiOi/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7uueri+S6humbt+eUteWPiueUteejgeiEieWGsumYsuaKpOebuOWFs+S6p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mXtO+8iOWMheWQqzE05p2h55Sf5Lqn57q/44CBMuadoeS6p+WTgeiAgeWMluWPijL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Yvor5Xnur/vvInjgIHpm7fnlLXlj4rnlLXno4HohInlhrLmtYvor5Xorr7lpI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vabpl7Tlkoznm7jlhbPkuqflk4Hlrp7pqozlrqTjgILlhazlj7jlubTkuqfpm7fnlL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o4HohInlhrLpmLLmiqTkuqflk4ExMDDkvZnkuIflpZfjgII8L3A+PHA+5YWs5Y+4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5qE6Zu355S15Y+K55S156OB6ISJ5Yay55u45YWz6Ziy5oqk5Lqn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rOb5pyN5Yqh5LqO6YCa5L+h44CB5Lqk6YCa44CB55S15Yqb44CB5bm/55S1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44CB5bel5Lia44CB6YOo6Zif44CB55+z5YyW44CB5biC5pS/44CB6YeR6J6N6K+B5Yi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KGM5ZCE5Lia77yM5a6J5YWo5oCn6IO96L6+5YiwSUVD44CBVUzjgIFDU0HjgIFWRE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oIflh4bjgIHlm73lrrbmoIflh4blkozooYzkuJrmoIflh4bnmoTopoHmsYL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nu6fmiJDlip/lvIDlj5Hlh7rmma7lpKnlroHmma7pm7fnlLXlj4rnlLXno4HohInl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Tkuqflk4HlkozmtYvor5Xorr7lpIfvvIzljIXmi6zkuobnlLXno4HohInlhrLovpDl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qKHmi5/lmajjgIHnlLXno4HohInlhrLmnInnlYzms6LmqKHmi5/lmajjgIHnlLXno4Ho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s6jlhaXmqKHmi5/lmajjgIHpm7fnlLXnm7TmjqXmlYjlupTmqKHmi5/lmajjgIHpm7f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qXmlYjlupTmqKHmi5/lmajjgIHpm7fnlLXlhrLlh7vnlLXmtYHvvIjnlLXljovvv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ajjgIHnlLXno4HohInlhrLkv53miqTlmajjgIHnlLXmupDmu6Tms6LlmajjgIHppoj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u6Tms6LlmajjgIHlhpvnlKjmu6Tms6LlmajjgIHkuJPnlKjlnovmu6Tms6LlmajjgIHls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rqTmu6Tms6LlmajjgIFFTUnlkLjmlLbno4Hnj6Dno4Hnjq/jgIFFTUnpmLXliJfmn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lLXooazlnqvjgIHlr7znlLXljJblkIjnianjgIHlsY/olL3og7bluKbjgIHms6Llr7zn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/olL3nlLXnvIbjgIHlsY/olL3ng63nvKnnrqHjgIHnlLXnvIblsY/olL3mnZDml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olL3nrrHjgIHlsY/olL3mn5zjgIHpm7fnlLXpooTorabns7vnu5/jgIHmmbrog73pm7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nm5HmtYvns7vnu5/jgIFTUETlnKjnur/nm5HmtYvns7vnu5/jgIHnlLXmupD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tozkv53miqTlmajjgIHkv6Hlj7fns7vnu5/nlLXmtozkv53miqTlmajjgIHmlrDog73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lLXmtozkv53miqTlmajjgIHpmLLniIblnovnlLXmtozkv53miqTlmajjgIHnm7Tl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mLLmiqTkuqflk4HnrYnkuozljYHkupTlpKfns7vliJfvvIzljYPkvZnnp43op4Tmo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hazlj7jmi6XmnInpm4TljprnmoToh6rkuLvnoJTlj5HliJvmlrD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mlrDlnovkuJPliKkxNemhueOAgeWPkeaYjuS4k+WIqTbpobnjgIHlj6bmnInlpJr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mlrDlnovlkozlj5HmmI7kuJPliKnlt7Lov5vlhaXlrp7otKjlrqHmn6XpmLbmr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2a5oyB6auY56eR5oqA5Y+R5bGV5oiY55Wl77yM5om/57un5Lit5Zu9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G5Zui5by65aSn55qE56eR56CU5byA5Y+R5a6e5Yqb77yM5bm25rOo6YeN5Li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ZKM56eR56CU6Zmi5qCh55qE6YCa5Yqb5ZCI5L2c77yMIOerreivmuS4uuW5v+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WkmuaWueS9jembt+eUteWPiueUteejgeiEieWGsumYsuaKpOS6p+WTge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jeWKoe+8jOS4uuWbveWGheWkmuWutumZouagoeOAgeenkeeglOmZouaJg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puWQiOWbveagh+WSjOWbveWGm+agh+eahOmbt+eUteWPiueUteejgeiEieWGsueOr+Wi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n+WunumqjOWupO+8jOS6p+WTgeS4juaZruWkqeOAgeWkp+WUkOOAgei0neWwlOOAgeWN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4rea1t+etieWkp+Wei+S8geS4muS/neaMgeedgOeos+WumueahOWQiOS9nO+8j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uouaIt+eahOmrmOW6puivhOS7t+WSjOiJr+WlveS/oeiqie+8jOa3seiOt+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lrDnmoTml7bmnJ/vvIzlhazlj7jlsIbnu6fnu63lnZrmjIHigJzkuJPkuJ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nlKjlv4PliJvpgKDigJ3nmoTkvIHkuJrnu4/okKXnkIblv7XvvIzpgJrov4figJz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u4/okKXmnLrliLbjgIHkvJjnp4DnmoTkurrmiY3pmJ/kvI3jgIHlrozlloT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nvZHnu5zjgIHlvLrlpKfnmoTkuqflk4HlvIDlj5Hlipvph4/igJ3vvIzku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kuqflk4HlkozmnI3liqHlkJHnpL7kvJrlkITnlYzmj5DkvpvkuIDmtYHnmoTpmLL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LXno4HohInlhrLpmLLmiqTmlbTkvZPop6PlhrPmlrnmoYjvvIzmiorigJzljZfkuqz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igJ3miZPpgKDmiJDkuLrlm73pmYXpmLLpm7flj4rnlLXno4HohInlhrLpoobln5/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gIXvvIzmm7Tlpb3nmoTkuLrlrqLmiLfmnI3liqHlubbliJvpgKDmm7TlpKfnmoT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5wbnBlbXAtMTY3MzI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nBucGVtcC0xNjczMj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10844B081FA2DC3803C4358AB05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