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D63978E3DEDE43A1038647CFAC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D63978E3DEDE43A1038647CFAC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5LmQ5ZmoVGlh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LqOMTk4MuW5tO+8jOWPo+eQtOefpeWQ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Po+eQtC/lj6Ppo47nkLQv56uW56yb562J57O75YiX5LmQ5Zm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WSjOmUgOWUrueahOS8geS4mu+8jOiHtOWKm+S6juWPo+eQtOWItuS9nO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S4k+S4muWMlu+8jOS6p+WTgeWMheWQq+WPo+eQtC/lj6Ppo47nkLQv56uW56yb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S4nS/miZPlh7vkuZDlmagv55S15a2Q6ZKi55C0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xn+iLj+Wkqem5heS5kOWZqOaciemZkOWFrOWPu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TvvIzns7vkuK3lm73kuZDlmajljY/kvJrluLjliqHnkIbkuovjgIHlj6PnkL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lia/kvJrplb/lkozljYrpn7PpmLblj6PnkLTmoIflh4botbfojYnljZXkv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j6PnkLTjgIHlj6Ppo47nkLTjgIHnq5bnrJvnrYnns7vliJfkuZDlma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vvIz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4/okKXmnYPnmoTnjrDku6PljJbnlJ/kuqfkvIHkuJrvvIzlhbbnlJ/kuqfop4Tmq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p4TmoLzjgIHkuJPkuJrmioDmnK/lnKjlhajlm73lkIzooYzkuK3lnYflpITkuo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kvY3jgII8L3A+PHA+5YWs5Y+45aeL57uI5Z2a5oyB5Y+j55C05Yi25L2c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Lia5YyW77yM5Lul5Yib5paw6IO95Yqb5bim5Yqo5ZOB54mM5o+Q5Y2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i5b6X5LqG5bm/5aSn6Z+z5LmQ54ix5aW96ICF5Y+K5Lit5bCP5a2m55Sf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b635Zu944CB5rOV5Zu944CB576O5Zu944CB55Ge5YW4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ams5p2l6KW/5Lqa44CB5paw5Yqg5Z2h44CB5r6z5aSn5Yip5Lqa56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44CC5ZCM5pe26aG65bqU5pe25Luj5Y+R5bG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72R5LiK6ZSA5ZSu77yM5Lqn5ZOB5Zyo4oCc5aSp54yr5Lqs5Lic44CB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5ZWG5Z+O44CB6Zi/6YeM5be05be04oCd562J5LqS6IGU572R6ZSA5ZS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b6X6L6D5aW955qE57uP6JCl5Lia57up44CCPC9wPjxwPuWFrOWPuOWdmuaM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ingu+8jOS4juS4iua1t+OAgeWMl+S6rOOAgeilv+WuieOAgeWNl+S6rOeti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agoeWSjOenkeeglOWNleS9jeW7uueri+eos+WumuWQiOS9nOWFs+ezu++8jO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WFiOi/m+awtOW5s+eahOWPo+eQtOOAgeWPo+mjjueQtOOAgeerlues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aho+WNiumfs+mYtuWPo+eQtOOAgeWPo+mjjueQtO+8jOWFiOWQjuiOt+W+l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XpobnvvIzlrp7nlKjmlrDlnovkuJPliKkxMumhue+8jOWkluinguiuvuiuoT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ZWxydGlhbi01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0ZWxydGlhbi01Njcz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D63978E3DEDE43A1038647CFAC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