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2F392D4B427284C3731BEFAAEC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F392D4B427284C3731BEFAAEC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6KeG572RVVVTZW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CoOinhue9keaYr+mdouWQkeWFqOeQg+eUqOaIt+eahOe9kee7nOinhumik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PsO+8jOWFrOWPuOS+neaJmOWbvemZhemrmOawtOW5s+eahFAyUOS8oOi+k+OAge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ino+eggeaKgOacr+S7peWPiuWIhuW4g+W8j+acjeWKoeWZqOmDqOe9su+8jOW7uuer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mikeWGheWuueiBmuWQiOWSjOWIhuWPkeW5s+WPsO+8jOS4uueUqOaIt+aPkOS+m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mikeWGheWuueWSjOS9k+iCsuS6kuWKqOS6p+WTgeacjeWKoeOAgjwvcD48cD7liJvl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mgqDop4bnvZHmiJDlip/kuI7lronlvr3ljavop4bjgIHmuZbljZfljavop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javop4bjgIHmsZ/oi4/ljavop4bnrYnlm73lhoXlpJrlrrbnn6XlkI3nlLXop4b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nm7Tmkq3lkIjkvZzvvIzlkJHnlKjmiLfmj5Dkvpvnsr7lvannmoTngrnmkq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ioLnm67lubblpJrmrKHojrflvpfph43ph4/nuqfnvZHnu5znm7Tmkq3mjojmnYPvvJs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jAxMeW5tOi/nue7reWFreW5tOaIkOWKn+ebtOaSreWkruinhuaYpeiKguiBlOa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zIwMDjlubTvvIzlhajnqIvovazmkq3ljJfkuqzlpaXov5DkvJrvvJsyMDA5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55u05pKt5Zu95bqGNjDlkajlubTlpKfpmIXlhbXlj4rmmZrkvJrnm5vlhrXjgIL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azmkq3muKnnvZHkuYvlkI7vvIwyMDEw5bm06IezMjAxM+W5tO+8jOaCoOinhu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e7reWbm+W5tOaIkOS4uuS4reWbvee9keeQg+WFrOW8gOi1m+WumOaWuei9rOaSr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eS8tOOAgjwvcD48cD7mgqDop4bnvZHml5fkuIvmnLrmnoTmi6XmnInlhYjov5v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Zvkuovkv6Hmga/niYjmnYPotYTmupDvvIzopobnm5Y4ODAwMOWcui/lubT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ovvvIzljIXmi6zlpaXov5DkvJrjgIFGSUZB5LiW55WM5p2v44CBTkJB44CB5qyn5rS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GU6LWb562J5LiK55m+5Liq6Laz55CD6IGU6LWb77yM5Lul5Y+KRjHjgIHpq5jlsJT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kIPnrYnlm73pmYXotZvkuovvvIzmj5Dkvpvpq5jotKjph4/nmoTkvZPogrLlrp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mlbDmja7jgIHlm77mlofjgIHpn7Pop4bpopHjgIHmuLjmiI/nrYnkuqflk4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h63lgJ/kvZPogrLotZvkuovkv6Hmga/niYjmnYPotYTmupDlkozkuJP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pK7nlLXop4blj7DkvZPogrLpopHpgZPjgIHkuK3lm73nvZHnu5znlLXop4b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p7vliqjjgIHkuK3lm73ogZTpgJrjgIHkuK3lm73nlLXkv6HjgIHohb7orq/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tarnvZHjgIHmkJzni5DnvZHjgIHnvZHmmJPnrYnmnLrmnoTlu7rnq4vkuob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I3ku4XotaLlvpfkuobkvJflpJrlkIjkvZzkvJnkvLTnmoTorqTlj6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miLfluKbmnaXkuoblhajpnaLjgIHkuJPkuJrjgIHlv6vpgJ/nmoTkvZPogrLotYT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oqA5pyv55qE5by65aSn5LyY5Yq/5ZKM5rW36YeP5YaF5a6555qE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Ga5ZCI77yM5L2/5b6X5oKg6KeG572R6ISx6aKW6ICM5Ye677yM5aSa5YWD5YyW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a55rOV5LiL5pi+56S65Ye65by65Yqy55qE55Sf5ZG95Yqb44CCMjAxMuW5tOaCoOin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mikeW5v+WRiuOAgei9r+S7tuaOqOW5v+OAgea4uOaIj+i/kOiQpeOAgeeUt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etieS4muWKoeaUtuWFpeWFqOmdouaZi+WNh++8jOW9ouaIkOWkmuWFg+WMluaUtuW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eOAgumaj+WQjOWcqOS9k+iCsui1m+S6i+S/oeaBr+eJiOadg+i1hOa6kOeahOS8mOW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ahOacjeWKoe+8jOaCoOinhue9keWwhumHjeaLs+WHuuWHu++8jOaJk+mAo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k+iCsuebtOaSreWoseS5kOS6kuWKqOW5s+WP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N3dXVzZWUtNzU3MDY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N3dXVzZWUtNzU3M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F392D4B427284C3731BEFAAEC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