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3:1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760AE7A76569776DCC913B625995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760AE7A76569776DCC913B625995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M5bC86I6r5YWLVW5pbW9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ni+WIm+S6jjE5NDXlubTvvIzlpZTpqbDmsb3ovab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lk4HniYzvvIzooqvoqonkuLrigJzotorph47kuYvnjovigJ3nmoTotorph47ova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uJbnlYzkuIrmgKfog73ovoPkvbPnmoTlpJrnlKjpgJTotorph47ova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qKF6LWb5b635pavwrflpZTpqbDnmoT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hbfmnIkxMTblubTljoblj7LnmoTkvKDnu5/jgILlpZTpqbDlvIDlj5Hotorph47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mnIDml6nlj6/ku6Xov73muq/liLDkuIrkuJbnuqoyMOW5tOS7o+S4reacn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uivnueUn+S6huWFqOS4lueVjOmXu+WQjeeahOS5jOWwvOiOq+WFi+OAgjwvcD48cD7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YvliJ3vvIzmnIDlvJXkurrms6jnm67nmoTmmK/lnKgxOTQ15bm0MTHmnIjvvIzlvZP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jqvlhYvov5jmmK/lm77nurjnmoTml7blgJnvvIzlsLHmlLbliLDnvo7lm73lhpvmlr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ZXjgILnvo7lhpvmlY/plJDlnLDop4nlr5/liLDkuYzlsLzojqvlhYvpq5jotoXnmoT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g73lipvlnKjlhpvkuovmlrnpnaLnmoTnlKjpgJTvvIzov5nku73orqLljZXlvIDlp4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sLzojqvlhYvlnKjmnKrmnaXlh6DljYHlubTmiJDkuLrlkITlm73lhpvpmJ/mj5Dpq5j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nLrliqjmgKflkozotorph47og73lipvpppbpgInlhpvovabnmoTljoblj7LjgILlpoLku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vabnjrDlt7Looqvlub/ms5voo4XlpIfkuo7ljJfnuqbjgIHpnZ7mtLLlj4rljZfnvo7nr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bveWutueahOWGm+mYn+OAgjwvcD48cD7kuYzlsLzojqvlhYvlnKjorr7orqHkuIr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7vkvZXkuIDovoblhpvovabmiJbmi5bmi4nmnLrvvIzliIbliqjnrrHliY3lkI7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Lrlhbflip/lipvlj5blipvlj6PvvIhQVE/vvInovpPlh7rkvY3vvIzku6Xmlrnkvr/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pznlKjmnLrmorDlkoznu57nm5jnmoTkvb/nlKjjgILnlLHkuo7ph4fnlKjkuoZwb3J0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hcueahOaKgOacr++8jOS9v+W+l+i9rui9tOWSjOS8oOWKqOi9tOeahOS9jee9ruimge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ruiDjuS4reW/g++8jOWboOatpOS5jOWwvOiOq+WFi+aLpeacieavlOS4gOiIrOmrmOa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eUqOmAlOi9ruW8j+i9pu+8iEhNTVdW77yJ5pu06auY55qE56a75Zyw6Led56a744CC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I6r5YWL6L+Y5L2/55So5LqG5p+U5oCn6L2m5p6277yM6L2m6L2u5Zyo5Z6C55u0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6L6D5aSn55qE5rS75Yqo56m66Ze077yM6L+Z5qC35b2T6L2m6L6G5Zyo5byC5bi45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W55qE5Zyw5b2i55Sa6Iez5piv5LiA57Gz6auY55qE55+z5aS05LiK6KGM6am25pe25Lu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6L6D5Li66IiS6YCC55qE6am+6am254q25oCB44CC5bim5pyJ6aG26JOs55qE6am+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77yM5YyF55qu55qE5bqn5L2N77yM6b6Z6Zeo5byP6L2m6L205bim5pyJ5by557Cn5ZKM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6KOF572u77yM5YmN5ZCO6L2u6amx5Yqo5bm26ZmE5pyJ5YmN5ZCO55m+5YiG5LmL55m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o55qE5beu6YCf5Zmo6ZSB77yM5YmN6L2u5pyJ5Yi56L2m6KOF572u77yM6L2m5Ym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L2m6L206Ze077yM6L2m55qE5Lik5L6n5Y+K6L2m5ZCO6YOo6YO95pyJ5a6J6KOF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5Zmo5qKw55qE5Y+v6IO95oCn77yM5ZCM5pe25bim5pyJ55u45bqU55qE5Lyg5Yqo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5q+U5aaC5Zyo5ZCE5Liq6YOo5L2N6YO96KOF5pyJ5Lyg5Yqo6L2077yM5ZCM5pe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5p2/6IO95om/5Y+X5LiA5ZCo55qE6LSf6I236IO95Yqb44CCPC9wPjxwPuesrOS4gOa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jOWwvOiOq+WFi+aYr+S7peWGnOeUqOW4guWcuuS4uuW8gOWPkeWvueixoe+8jOaJgOS7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n+W+iOS9juS7heavlOaLluaLieacuuW/q+S4gOeCue+8jOWFrOi3r+aXtumAn+e6pjYwa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guWFtui9puaWl+S5n+WNgeWIhuWwj++8jOS9huWPr+S7peaLluWkp+W5s+adv+i9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KiuWGnOS9nOeJqei/kOWHuuW4guWcuui+vuWIsOS4gOi9puS4pOeUqOeahOebr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W+iOW/q+aIkOS4uuael+S4muWSjOiRoeiQhOenjeakjeS4muS4reS4jeWPr+e8uu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ruWKqeiAhe+8jOWcqOWcsOWMuuaAp+WGrOWkqemBk+i3r+WFu+aKpO+8jOa2iOmYsuaV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VkeeBvuaKl+eBvuS7peWPiuW7uuetkeS4mu+8jOS5jOWwvOiOq+WFi+WQjOagt+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wke+8jOWPr+S7peivtOS5jOWwvOiOq+WFi+W+iOW/q+WcqOWQhOS4qumihuWfn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kOi+k+i9puWSjOW3peS9nOacuuaisOOAgjwvcD48cD4xOTUx5bm077yM5oi05aeG5YuS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qbDlhazlj7jov5jmjqjlh7rkuobnrKzkuozku6PkuYzlsLzojqvlhYvovablnovvvIz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LvopoHluILlnLrpmaTkuoblhpznlKjku6XlpJbvvIznm67moIfov5jmnInlhpvp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3ku6U0MDTmnIDkuLrkurrnn6XjgILov5nmmK/lvrflhpvlnKg1MOW5tOS7o+eah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DlzTotorph47ovabvvIzmlrDovabovbTot53liqDplb/oh7MyLjlt77yM5YmN5ZCO6L2u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IezMS42M23vvIzlhajplb/kuLo0LjkyNW3jgIHlrr0yLjE0beOAgemrmDIuNjNt44CC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CM5qC35L+d55WZ5LqGVOWei+Wkp+aige+8jOWJjeWQjuehrOi9tOWKoOW8ueewp+W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gu+8jOWFqOWvhuWwgempseWKqOezu+e7n++8jOWJjeWQjuW3rumAn+mUgeOAgui9pui6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TIuOOWQqO+8jOaLljIuOOWQqO+8jOWFrOi3r+acgOmrmOaXtumAn+e6pjk1a20va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nKjku6XlkI7nmoTlj5HlsZXkuK3vvIzkuYzlsLzojqvlhYvku44xOOWNg+eTp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keWkp+mprOWKm+aWueWQkeWPkeWxleOAgumAkOa4kOW7uueri+i1t+Wug+W6nuWkp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OiOq+WFi+WutuW6re+8jOacieS4ieWkp+ezu+WIl++8jOS6jOenjei9rui3ke+8j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teW8leWktO+8jDM15Liq5ZOB56eN77yM5Yqf546H6IyD5Zu05LuONDDljYPnk6bvvIgx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ipvvvInliLAxNzfljYPnk6bvvIgyNDDpqazlipvvvInvvIzovabpgJ/ku444MOWFrOmHj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iLAxMDDlhazph4wv5bCP5pe244CCPC9wPjxwPuS5jOWwvOiOq+WFi+S9nOS4uuWF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rmOi0n+iNt+eJteW8lei9puWSjOW3peS9nOacuuaisO+8jOavq+aXoOeWkemXr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PquimgemFjeS4iuWQhOenjeWZqOaisOWug+WwseiDvea7oei2s+WQhOenjeW3peS9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OAguWJjeWQjjI05qGj5L2/5a6D5Zyo5YWs6Lev5Lmf6IO96auY6YCf6KGM6am2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Zyo55qE5Zub6L2u6amx5Yqo77yM5L+d6K+B5a6D5Zyo6Imw6Zq+5Zyw5b2i5Li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6B6auY54m15byV5Yqb77yM5LuO6ICM5L+d6K+B5a6D55qE5pyA6auY54m15byV6L+Q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5Zyo6Iux5Zu95ZKM5qyn5rSy77yM5Lya55yL6KeB5LiN5bCR5rCR55So5Lm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YWL5Zyo5YWs6Lev44CB5Yac5Zyw5ZKM5bel5Zyw5bel5L2c77yM5YyF5ous55So5Y2H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+u55CG6Lev54mM77yM5L+u5Ymq5qCR5pyo77yM57u05L+u6KGX54Gv77yM6ICV56e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iK5YmN5ZCO5py65YW35Yqf5Yqb5Y+W5Yqb5Y+j6YWN5ZCI5Yac55So5py65qKw77y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bel5Zyw77yM5a6D5Y+v5Lul6YWN5LiK5o6o5Zyf5py644CB5oyW5Zyf6L2s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py677yM5oiW5ouW5Yqo5LiA5LiqMjDova7lpKflubPmnb/ovabov5DpgIEzMOWQqOaO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aIluaMluWcn+acuuOAguWPpuWklueBq+i9pue7tOS/ruS4reW/g+S5n+eUqOS6h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cqOmmmea4r+OAgeaXpeacrO+8jOS5jOWwvOiOq+WFi+ijheS4iuS6huS4gOWll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j+WPr+WNh+mZjemTgei9ru+8jOWPr+S7peWcqOeBq+i9pui9qOS4iui1sOWKqO+8jOaK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uWNh+i1t++8jOS+v+WPr+S7peWcqOmprOi3r+ihjOi1sOOAguWcqOS4lueVjOeah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aWue+8jOWug+eUmuiHs+W4uOiiq+eUqOS9nDbDlzblkow4w5c45Z2m5YWL6L+Q6L2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aS0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3bmxrdW5pb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1MC5odG1sIj5odHRwczovL2RxY20ubmV0L3dlbmFuL3dubGt1bmltLTkzMzU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760AE7A76569776DCC913B625995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