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895420C87EAC89C5CD03BC5E84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895420C87EAC89C5CD03BC5E84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KGj6KO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vabooaPoo7PmlrDmnZDmlpnmioDmnK/mnInpmZDlhazlj7jvvIjljp/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kuJblu7bllYbotLjmnInpmZDlhazlj7jvvInmiJDnq4vkuo4xOTk5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05Yqb5LqO5rG96L2m576O5a656KOF6aWw6aKG5Z+f55qE6LS45piT5Y+K6KOF6a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rOo5YaM6LWE6YeRMTAwMOS4h+WFg++8jOaLpeacieWNgeW5t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xvei9puWQjuW4guWcuui/kOiQpee7j+mqjOOAgeS8mCDnp4DnmoTluILln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nrZbliJLov5DkvZzlm6LpmJ/vvIznp6/np6/ntK/kuoboia/lpb3nmoTluILln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j4rlk4HniYzmjqjlub/nu4/pqozjgII8L3A+PHA+MjAwOOW5t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9puiho+ijs+KAneWTgeeJjO+8jOW8lei/m+S6huavlOWIqeaXtum6puWPr+i0tE1B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hOS4k+S4mui9pui6q+aUueiJsuiGnDk5MDDns7vliJfvvIzlubbku47ovabouqvotLT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vIHkuJrlvrflm71JTlRBWOW8leWFpeS4k+S4muaWveW3peW3peiJuu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WcsOWMuui9puS4u+S7rOaPkOS+m+i9pui6q+aUueiJsuOAgei0tOiGn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5YWs5Y+45oiQ56uLQ1lT5a2Q5ZOB54mM77yM5Yqb5rGC5omT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e5LqJ5Yqb55qE5LiT5Lia6L2m6Lqr6Iac5Lqn5ZOB44CCQ1lT5pawMjLkuKrns7vl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popzoibLvvIzlhajnur/kuqflk4Hph4fnlKjmrKfmtLLorr7orqHlkoz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nZDmlpnlnYfmnaXoh6rlvrflm73lkoznvo7lm73vvIzlubbkuKXmoL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moIflh4bnlJ/kuqfjgII8L3A+PHA+5Zyo6L+E5LuK5Li65q2i55qE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6YeM77yM5YWs5Y+46YCa6L+H5LiN5pat55qE5biC5Zy65byA5Y+R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6ev57Sv5LqG5a6d6LS155qE5biC5Zy657uP6aqM5ZKM5LyY56eA55qE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m25bu65oiQ5LqG6Imv5aW955qE6ZSA5ZSu572R57uc5ZKM5biC5Z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2/5YWs5Y+45Zyo56ue5LqJ5r+A54OI55qE5rG96L2m6KOF6aWw5biC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pat55qE5omp5aSn55qE5YWs5Y+46KeE5qih77yM56iz5q2l5a6e546w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eXMtODEx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lzLTgxMTc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895420C87EAC89C5CD03BC5E84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