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5D56A4123A1D67CF531331BA75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5D56A4123A1D67CF531331BA75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76O55yf5Y+RUlVJTUV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TLlubTvvIzpm4bnoJTlj5Ev55Sf5LqnL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nI3liqHkuLrkuIDkvZPljJbnmoTlpKflnovml7blsJrlgYflj5HkvIHkuJr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t6Xoibrlj5HluJgv5bel6Im65Y+R5oqKL+Wls+ijheWktOWlly/nlLfoo4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5aWz6KOF6YWN5Lu2L+aVmeS5oOWktC/mjqXlj5HnrYnns7vliJc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Kz5Y2X55Ge576O55yf5Y+R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EVOQU4gUlVJTUVJIEhBSVIgUFJPRFVDVFMgQ08uTFRE77yJ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pyN5Yqh5Li65LiA5L2T5YyW55qE5Y+R5Yi25ZOB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yB5Lia77yM5oC76YOo5L2N5LqO5rKz5Y2X55yB6K645piM6a2P6YO9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IkOeri+S6jjE5OTLlubTvvIznjrDmnInlkZjlt6UzMD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6C5Yy65Y2g5Zyw6Z2i56evMjAw5Lqp77yM5bu6562R6Z2i56evMTYw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oul5pyJMTDmoItJU08tMTQwMDHmoIflh4bljoLmiL/lkozkuIDkuKr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lvIDlj5HkuK3lv4PjgILlhazlj7jkuLvopoHkuqflk4HmnInlt6Xoibrlj5Hl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oibrlj5HmiorjgIHlpbPoo4XlpLTlpZfjgIHnlLfoo4Xlj5HlnZfjgIHlpbPoo4X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lZnkuaDlpLTjgIHmjqXlj5HkuIPlpKfns7vliJfvvIzkuKTljYPlpJrkuKroir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lubTnlJ/kuqfog73lipvkuLoxMjAw5LiH5Lu244CCPC9wPjxwPuKAn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+8jOWPr+aMgee7reWPkeWxleKAneaYr+WFrOWPuOS4gOi0r+WdmuaMg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iQpeeQhuW/teOAguWFrOWPuOinhui0qOmHj+WmgueUn+WRve+8jOW5tuS6jjIwMD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pgJrov4fkuoZJU08tOTAwMeWbvemZhei0qOmHj+euoeeQhuS9k+ezu+iupOiv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6p+WTgeWHuuWOguWQiOagvOeOh+W3sui+vuWIsDEwMCXjgILlhazlj7jlp4vnu4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p5HmioDnoJTlj5HlkozliJvmlrDlt6XkvZzvvIzmmK/nnIHnuqfnmoTku7/nnJ/lj5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v4PvvIzlkIzml7bkuZ/mmK/lm73lrrborqTlrpr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qrlipvmj5Dpq5jnu4/mtY7mlYjnm4rnmoTlkIzml7bvvIzkvIHkuJrov5j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jq/looPlkoznpL7kvJrmlYjnm4rvvIzlubbmjInnhadJU08tMTQwMDHlm73pmYX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nmoTmoIflh4bvvIznu4Tnu4fnlJ/kuqflkoznu4/okKX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oblhazlj7jnmoTlj6/mjIHnu63lj5HlsZXjgII8L3A+PHA+5Yet5YCf5Y2T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Lul5Y+K6Imv5aW955qE56S+5Lya5aOw6KqJ77yM5YWs5Y+46L+e57ut5Y2B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6K645piM5biC5Ye65Y+j5Yib5rGH5YWI6L+b5LyB5Lia77yM6L+e57ut5YWr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5YWo5Zu95aSW5ZWG5oqV6LWE5Y+M5LyY5LyB5Lia44CC5ZCM5pe25YWs5Y+4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6ZO26KGM5Lia5Y2P5Lya5o6I54mM55qE4oCc5L+h55So5LyY6Imv5LyB5Lia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5Y2X55yB5pS/5bqc6K6k5a6a55qE55yB57qn6YeN54K55Ye65Y+j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acjeWKoeWuouaIt++8jOacjeWKoeWRmOW3pe+8jOacjeWKoeekvuS8muKAn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ecn+WPkeWni+e7iOaKiuacjeWKoeeahOeQhuW/tei0r+W9u+WIsOS8geS4mu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eOr+iKgu+8jOWdmuaMgeS7peiHquW3seS4jeaHiOeahOWKquWKm++8jOe7m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S7t+WAvO+8jOe7meWRmOW3peWItumAoOW5uOemj++8jOe7meekvuS8muiQpe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x6ZnJ1aW0t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Lmh0bWwiPmh0dHBzOi8vZHFjbS5uZXQvd2VuYW4vcmx6ZnJ1aW0tMTE4OTQ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5D56A4123A1D67CF531331BA75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