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635AE767114ACF83920F28A9414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635AE767114ACF83920F28A9414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ic5pa5R09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pKfkuJzmlrnmpIXkuJrogqHku73mnInpmZDlhazlj7jlnZD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pIXkuJrkuYvkuaHigJTigJTlronlkInvvIznjrDlt7Llj5HlsZXmiJDkuIDlrrbpm4b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blhbforr7orqHjgIHnoJTlj5HjgIHliLbpgKDjgIHplIDllK7kuLrkuIDkvZP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op4TmqKHlnovkvIHkuJrvvIzmiZPpgKDlh7rlkITnsbvnrKblkIjkurrkvZP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ip7lhaznlKjmpIXlkozlgaXlurfmpIXvvIzlpJbop4LmlrDpopbvvIzlip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h7TlipvmiJDkuLrlip7lhazlrrblhbfooYzkuJrpooblhpvogIX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C5oi/5Y2g5Zyw6Z2i56evOOS4h+W5s+aWueexs++8jOaLpeacieWFiOi/m+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+pOOAgeS6p+WTgeWxleekuuWOheWPiueOsOS7o+WMlueUn+S6p+WOguaI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WQjuS7juWbveWkluW8lei/m+WFiOi/m+iuvuWkh+S7peWPiueyvuebiuWMlu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W5tOS6p+mHj+WPr+i+vuS4pOeZvuS9meS4h+aKiuOAgjwvcD48cD7lhazlj7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ZrmjIHkuKXosKjnmoTnlJ/kuqflt6XoibrmtYHnqIvvvIzpgJrov4flrp7mlr3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op4TojIPljJbnrqHnkIbvvIzlnZrmjIHku6XnoJTlj5HjgIHlk4HotKj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Iflr7zmlrnpkojvvIzlhYjlkI7kuo4yMDAy5bm06YCa6L+HSVNPOTAwMe+8mjIwMD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Kjph4/nrqHnkIbkvZPns7vorqTor4HvvJsyMDA15bm06YCa6L+HSVNPMTQwMDH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ZmdvYy05NzEyNTYuaHRtbCI+aHR0cHM6Ly9kcWNtLm5ldC93ZW5hbi9kZGZnb2MtOTcx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635AE767114ACF83920F28A9414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