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9E78C9B58617B561C9F1356FD5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9E78C9B58617B561C9F1356FD5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JR0Hmlq/luJ3lja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OW5tOeRnuWFuO+8jOS5kuS5k+eQg+aLje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WTgeeJjO+8jOWFqOeQg+mihuWFiOeahOefpeWQjeS5kuS5k+eQg+eUqO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S4u+imgeS7juS6i+S5kuS5k+W6leadvy/kuZLkuZPlpZfog7Yv5LmS5LmT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62J5LmS5LmT5Zmo5p2Q55qE55Sf5Lqn5ZKM6ZSA5ZSu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lNUSUdB5piv5Liq5ZCI5L2c5LyZ5Ly06YGN5Y+KMTA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u96ZmF5YyW55qE5YWs5Y+477yM5bey57uP5L2c5Li65LiW55WM5LmS5LmT55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yV5a+86ICF5rS76LeD5LqGNzDlpJrlubTkuobjgILlnKjov4fljrvnmoTljY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bnuqrph4zvvIxTVElHQeS5kuS5k+WZqOadkOS4gOebtOmDveS6q+acieWbvemZhe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S4i1NUSUdB552A55y85LqO5L2c5Li65LmS5LmT55CD5ouN6Z2i5Yib5paw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CF55qE6KeS6Imy5p2l5by65YyW5YW25Zyo6KGM5Lia5YaF55qE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unueOsOi/meS4quWVhuS4muaEv+aZr+eahOi/h+eoi+S4re+8jFNUSUdB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Y6f5p2Q5paZ77yM6LSv5b276auY6LSo6YeP5qCH5YeG77yM6YCa6L+H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oqV5YWl5p2l5pS56Imv5ouN6Z2i77yM5o+Q5Y2H5Yi26YCg5bel6Im6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uN6Z2i5Yi26YCg57uP6aqM5bey57uP6K6pU1RJR0Hnp6/ntK/kuob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jgIHnu4/pqozlkoznn6Xor4bjgILpgJrov4flkozkuJbnlYzpgInmiYvjgIHmlZn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r4blkIjkvZzvvIxTVElHQeaAu+aYr+iDveaOouaxguWIsOmAieaJi+S7rOS4jeaW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mcgOaxguOAguiAjOWkmuW5tOenr+e0r+eahOe7j+mqjOehruS/neS6hlNUSUd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5bel56iL5biI6IO95bim5p2l6L+O5ZCI6L+Z5Lqb6ZyA5rGC55qE5ouN6Z2i44C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Yeg5bm06YeMU1RJR0HlsLHlvJXlhaXkuoblpKfph4/ov5DnlKjkuo7m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iJvmlrDvvIzkvovlpoLvvJrkuK3nqbrlvI/miYvmn4TvvIhXUkLvvInjgIFDUuOA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aXpl44CBMTPlsYLlpI3lkIjnorPnjovvvIgxMyBsYXllciBDYXJib++8ieOAgeeuo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QkXvvInjgIHmsLTmmbbvvIhDcnlzdGFs77yJ44CB5aSN5ZCI57qz57Gz56eR5oqA77yI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b21wb3NpdGUgVGVjaG5vbG9nee+8ieetieOAgjwvcD48cD7nhp/nu4PkuJPkuJ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6jpl6jkuI7nhp/nu5znmoTliqDlt6XmtYHnqIvnmoTnu5PlkIjvvIzkvb/lvpdTVElH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WreWcsOW4puadpeWIm+aWsOWei+S6p+WTgeOAguiJr+WlveeahOacqOaWm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eahOiejeWQiO+8jOS9v+W+l1NUSUdB55CD5ouN5oiQ5Li65aSn6Ieq54S25L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CU1RJR0HkuI7nkZ7lhbjkuZLkuZPnkIPogZTlkIjkvJrkurLlr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Lrmjqjov5vkuZLkuZPnkIPov5DliqjlnKjnkZ7lhbjnmoTlj5HlsZXvvIzlko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nmoTkuZLkuZPnkIPov5DliqjlnKjlm73pmYXkuIrmjIHnu63pooblhYjog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0aWdhc2RrLTM3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N0aWdhc2RrLTM3NDg4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9E78C9B58617B561C9F1356FD5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