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5ECADC10DB71F65DB534893E0B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ECADC10DB71F65DB534893E0B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rG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HlubTvvIzlm73lhoXnn6XlkI3mpqjmsrnmnLrmorD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pznlKjonrrml4vmpqjmsrnmnLrlm73lrrbmoIflh4botbfojYn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nLrmorDkuqflk4HnoJTnqbYv6K6+6K6hL+WItumAoOeahOWFrOWP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m5vlt53pnZLmsZ/mnLrlmaj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iY3ouqvkuLropb/lurfnnIHlhpzmnLrljoLvvIzlp4vlu7rkuo4xOT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NOW5tOe7j+Wbm+W3neecgeS9k+aUueWnlOaJueWHhui/m+ihjOiCoeS7veWIt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WumuWQjeS4uuWbm+W3nemdkuaxn+acuuWZqOiCoeS7veaciemZk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acn+S7juS6i+acuuaisOS6p+WTgeeglOeptuOAgeiuvuiuoeOAgeWItumAoOOAguS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ljbPlvIDlp4vmpI3nianmsrnmlpnljovmpqjorr7lpIfnoJTliLb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5YWr5Y2B5bm05Luj77yM5YWs5Y+45bey57uP5oiQ5Li65Zu95YaF6JGX5ZCN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qKw55Sf5Lqn5LyB5Lia44CC5Lqn5ZOB6ZSA5b6A5YWo5Zu95ZCE5Zyw77yM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a5rSy44CB6Z2e5rSy44CB5qyn5rSy44CB576O5rSy562J5LiJ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WFrOWPuOaYr+WGnOeUqOieuuaXi+amqOayueacuu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1t+iNieWNleS9je+8m+WFrOWPuOmAmui/h+S4reWbvei0qOmHj+iupOivgeS4reW/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vvJvlhazlj7jnjrDkuL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lhajlm73lrojlkIjlkIzph43kv6HnlKjlhYjov5vkvIHkuJ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znuqforqHph4/kvIHkuJrvvIzlm5vlt53nnIHotKjph4/kv6HoqolBQUHn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5Li65L2/6aOf55So5qSN54mp5rK55pu05Yqg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Ws5Y+45Yqg5b+r5a+55Lqn5ZOB55qE5pS56L+b6K6+6K6h5bel5L2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ao5rK55py65LuO5Yac5Ymv5Lqn5ZOB5Yqg5bel5py65qKw5ZCR6aOf5ZOB5Yqg5be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5qE5qCH5YeG6L2s5o2i44CCPC9wPjxwPuWFrOWPuOebruWJjeWcqOWFqOWbveWQh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iHquayu+WMuuWdh+iuvuacieaOiOadg+e7j+mUgOe9keeCue+8jOS7peS+v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uueUqOaIt+i/m+ihjOWUruWJjeOAgeWUruS4reOAgeWUruWQjuacje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p+WTgeiHquS4u+i/m+WHuuWPo+e7j+iQpeadg++8jOWPr+aOpeWPl+WbveWkl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iuoui0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jk1Lmh0bWwiPmh0dHBzOi8vZHFjbS5uZXQvd2VuYW4vcmotOTk5Mj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ECADC10DB71F65DB534893E0B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