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2153AE7F58F905536487149F8D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2153AE7F58F905536487149F8D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VSWeWogeWI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yMDAy5bm0576O5Zu977yM5LiW55WM55+l5ZCN5Y+w55CD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rOo6YeN55CD5p2G55qE5omT5oSf44CB5Lyg5Yqo5Lul5Y+K6K6+6K6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CD54ix5aW96ICF5o+Q5L6b56eN57G75LyX5aSaL+e+juinguiAkOeUqC/kuJTmlrDp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ov5Dliqjoo4XlpI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WeWogeWIqeeahOaVheS6i+Wni+S6jjIwMDLlubTnmoTnvo7lm73vvIzlnKjmrKfnvo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ojrfmiJDlip/lkI7vvIxGVVJZ5aiB5Yip5q+F54S25Yaz54S26L2s5oqV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iC5Zy677yM5ZCM5pe25Zyo5Lqn5ZOB6K6+6K6h44CB5Yi25L2c44CB6ZSA5ZSu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77yM6YO95Li65pu05aW95aWR5ZCI5Lit5Zu95aSn6ZmG5biC5Zy6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m26YCQ5q2l56CU5Y+R5ZKM5a6e6aqM5paw57O75YiX5Lqn5ZOB77yM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biC5Zy655qE6ZyA5rGC44CC5oiQ5Yqf55qE6L+b5Yab5aSn6Zm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RlVSWeWogeWIqeW8gOWIm+S6huS4gOeJh+W0reaWsOeahOOAgeabtOWvj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OAgjwvcD48cD5GVVJZ5aiB5Yip4oCU4oCU6IO95aSf5Li65Y+w55CD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N57G75LyX5aSa44CB576O6KeC6ICQ55So44CB54mp576O5Lu35buJ44CB5Li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pe25bCa55qE6L+Q5Yqo6YWN5aSH44CC6L+Z5pivRlVSWeWogeWIqeS7juKAnO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KgOacr+OAgeaXtuWwmua1geihjOi2i+WKv+OAgeW4guWcuumcgOaxgu+8jOWIs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cqOWFqOS4lueVjOeahOe7j+mUgOWVhuWmguS9lemUgOWUru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eahOS4reW/g+aAneaDs+OAgjwvcD48cD7ku6Xpq5jku7fmoLzliLbpgKD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bogIXvvIzku6XkvY7ku7fmoLzliLbpgKDliqPotKjkuqflk4HvvIz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gZrliLDov5nkuIDngrnjgILkvYbmmK/vvIzku6XlkIjnkIbnmoTku7fmoL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b3kuqflk4HvvIxGVVJZ5aiB5Yip5YW35aSH6IqC57qm5oiQ5pys5Y+I5a+M5py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44CC6L+Z5pivRlVSWeWogeWIqeiHquWFtuWcqDIwMDLlubTkuo7nvo7lm7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Yvml6Xotbflp4vnu4jkuI3muJ3nmoTov73msYLjgILmhI/lkbPnnYDmiJHku6z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IjnkIbjgILlqIHliKnlk4HniYznmoTplIDllK7mmK/opoHorqnov5nkupvoioLnuq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DmnKzkvb/miJHku6znmoTpob7lrqLku47kuK3lj5fnm4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1cnl3bC01OTUxN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dXJ5d2wtNTk1M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2153AE7F58F905536487149F8D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