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9659766209AA4C2349BF620E75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9659766209AA4C2349BF620E75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Jm55pel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TlubTnvo7oj7Hlk4HniYzljqjljavkuI7lsI/lrrbnlLX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jYfnuqfvvIzplb/ombnml6XnlLXkvZzkuLrplb/ombnjgIHnvo7oj7Hlk4HniY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nu5/kuIDov5DokKXlubPlj7DvvIzkuLvopoHku47kuovlkLjmsrnng5/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gbblhbfjgIHnlLXng63msLTlmajjgIHnh4PmsJTng63msLTlmajjgIHlh4DmsL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qjljavlrrbnlLXlj4rmlbTkvZPljqjmiL/phY3lpZf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m/5Lic6ZW/6Jm55pel55S1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6Jm56ZuG5Zui5peX5LiL5a2Q5YWs5Y+477yM5Li76KaB5LuO5LqL5Y6o5Y2r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P5a6255S15Lqn5ZOB55qE56CU5Y+R44CB5Yi26YCg5ZKM6JCl6ZSA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mN6Lqr6ZW/6Jm55pWw5a2X6KeG5ZCs5LqL5Lia6YOo5oiQ56u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a9nOW/g+WPkeWxle+8jCAyMDEx5bm05YWs5Y+45pal5beo6LWE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bm/5Lic5bel5Lia5Z+65Zyw5omp5bu6NOS4h+WkmuW5s+aWueexs+aXpeeUt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OS6p+iDvemAvjUwMOS4h+Wll++8iOWPsO+8ie+8jOaYr+S4reWbvemHj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UteWZqOeUn+S6p+WfuuWcsOS5i+S4gOOAgjIwMTTlubTnvo7oj7Hlk4HniYzljqjl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lrrbnlLXkuJrliqHono3lhaXljYfnuqfvvIzplb/ombnml6XnlLXkvZzkuLrplb/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j7Hlk4HniYzml6XnlKjnlLXlmajnu5/kuIDov5DokKXlubPlj7DvvIzok4Tlir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azluIbov5zoiKrjgII8L3A+PHA+4oCc5Lyg5om/5pWw5Y2B5bm05Yab5be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5So5oi36Iez5LiK5LyY6Imv5Lyg57uf4oCd44CC5YWs5Y+4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5So55S15Zmo5Lqn5ZOB56CU5Y+R5Lit5b+D77yM5YW3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e5Yqb5ZKM5bel5Lia6K6+6K6h6IO95Yqb44CC5bel5Lia5Zut5byV6L+b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Ye66Imy55qE55Sf5Lqn44CB5qOA5rWL6K6+5aSH77yM5bu65pyJ5pWw5p2h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7q/77yM5Li76KaB55Sf5Lqn5ZC45rK554Of5py644CB54eD5rCU54G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Zmo44CB54eD5rCU54Ot5rC05Zmo44CB5YeA5rC05py6562J5Y6o5Y2r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Y6o5oi/6YWN5aWX5Lqn5ZOB77yM5Y+v5ruh6Laz5LiN5ZCM5biC5Zy6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6k5L2T55qE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HJkLTk1NzYyNy5odG1sIj5odHRwczovL2RxY20ubmV0L3dlbmFuL3pocmQtOTU3Nj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9659766209AA4C2349BF620E75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