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A3945560D2DA3678AFBC6451CE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A3945560D2DA3678AFBC6451CE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6+5Y+RamluZGFoYWl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ph5Hovr7lj5HliLblk4Hlj5HliLblk4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35bm044CC57uP6L+H5aSa5bm055qE5Y+R5bGV77yM5LyB5Lia5oqK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bmy5Lqn5ZOB5pWZ5Lmg5YGH5Y+R5YGa5aSn5YGa5by65YGa5LyY77yM5a6i5oi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l5pys77yM6Z+p5Zu977yM5Y+w5rm+5Zyw5Yy677yM5Y+K5YW25LuW5Lqa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qyn5rSy5Li76KaB5Zu95a625YWs5Y+455qE6ICD6K+V55So55S35aWz5pWZ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+R5oiQ5Li65Zu96ZmF77yM5Lul5Y+K5Yy65Z+f6ICD6K+V5q+U6LWb55So5aS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pWZ5Lmg5YGH5Y+R5ZOB6LSo5LiK5ZKM5Zu96ZmF5o6l6L2o77yM5b2i5oiQ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eD44CC5LyB5Lia55qE6KeE5qih5YyW5Y+R5bGV77yM5YWs5Y+45LqOMjAwNOW5t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W3peWOgu+8jOS4i+iuvuaVmeS5oOWBh+WPkeWIhuWOgu+8jOeUt+Wjq+WPkeWd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+8jOaOpeWPkeezu+WIl+WIhuWOgu+8jOWls+ijheWBh+WPkeWIhuWOgu+8jOS6u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8guafk+WIhuWOgu+8jOeUseS6juaLpeacieWFqOmDqOiHquS4u+e7j+iQp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WcqOaOpeWPkeezu+WIl++8jOeUt+Wjq+WPkeWdl++8jOWls+ijheWBh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+l+WIsOWPkeWxle+8jOasp+a0sue+juWbveS9nOS4uuWFrOWPuOeahOaWsOWF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WcqOi0qOmHj++8jOWTgeeJjOaEj+ivhuS4iui3n+i/m+aXtuWw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fueWFu+eahOWkmuaWuemdouS6uuaJje+8jOWPr+S7peaOpeWPl+WuouaIt+ad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peaWmeWKoOW3peOAgjwvcD48cD7kuLrkuobkvIHkuJrmm7Tlpb3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qDlvLrnrqHnkIbmhI/or4bvvIzpgJrov4fkuoZJU085MDAwIOi0qOmHj+euoe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ElTTyAxNDAwMOeOr+Wig+euoeeQhuiupOivge+8jOWcqOW8gOWxleWbv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OaXtu+8jOaJqeWkp+WGhemcgOW4guWcuu+8jOenr+aegeS7juS6i+WbveWGheW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QpemUgO+8jOWwpOWFtuaYr+eUt+WPkeWdl+W4guWcuumBjeW4g+WMl+S6rO+8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iOWwlOa7qO+8jOayiOmYs++8jOa3seWcs++8jOWugeazou+8jOS5ieS5jO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aym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Rm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MzczMzQwLmh0bWwiPmh0dHBzOi8vZHFjbS5uZXQvd2VuYW4vamRmamluZGEtMzczMz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A3945560D2DA3678AFBC6451CE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