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4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9B204C0C58AE5D028134FDBB7D32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B204C0C58AE5D028134FDBB7D32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B5ZOB6aa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E5OTLlubTvvIznpo/pvI7nmb3ojLbku6PooajmgKf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ojLblj7bnp43mpI0v5Yqg5belL+mUgOWUri/np5HnoJQv5Ye65Y+j5Y+K55m96Iy2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6o5bm/5Li65LiA5L2T55qE5Yac5Lia5Lqn5Lia5YyW5LyB5Lia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emj+W7uuWTgeWTgemmmeiMtuS4mu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emj+m8ju+8jOWIm+eri+S6jjE5OTLlubTvvIzmmK/kuIDlrrbpm4bojLblj7b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HliqDlt6XjgIHplIDllK7jgIHnp5HnoJTjgIHlh7rlj6Plj4rnmb3ojLbmlofljJb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LrkuIDkvZPnmoTlhpzkuJrkuqfkuJrljJblm73lrrbph43ngrnpvpnlpLT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lm73ojLblj7bmoIflh4bljJbmioDmnK/lp5TlkZjkvJrlp5TlkZjljZXkvY3lj4r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m73pmYXmoIflh4bjgIHlm73lrrbmoIflh4bliLblrprljZXkvY3jgIHkuK3lm73ojLb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ljY/kvJrlia/kvJrplb/ljZXkvY3jgII8L3A+PHA+5YWs5Y+45oiQ56uL56aP6by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OB6aaZ55m96Iy256CU56m25omA44CB56aP5bu655yB55m96Iy25LyB5Lia5bel56i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CU56m25Lit5b+D5ZKM5ZOB5ZOB6aaZ55m96Iy25qCH5YeG5YyW5a6e6aqM5a6k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aP6byO55m96Iy255qE5ZOB6LSo6Lef6Liq5ZKM5paw5Lqn5ZOB55qE5byA5Y+R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iO56eR5oqA6Zmi5qCh5a+G5YiH5ZCI5L2c77yM5byV6L+b5YWI6L+b6Iy2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bel6Im65ZKM5oqA5pyv77yM6Ieq5Li75Yib5paw55m96Iy26Ieq5Yqo5YyW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7q/6K6+5aSH44CB6I635b6XMzjkuKrlrp7nlKjmlrDlnovkuJPliKnlkow15Li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T5Yip44CCPC9wPjxwPuS8geS4mumAmui/h+S4reWGnOi0qOmHj+iupOivgeS4r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iMtu+8iE9UUkRD77yJ6K6k6K+B44CB5qyn55ufRVXjgIHml6XmnKxBU+OAgee+juWbv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cuumjn+WTgeiupOivg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HB4LTc2ODcxOS5odG1sIj5odHRwczovL2RxY20ubmV0L3dlbmFuL3BweC03Njg3MT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B204C0C58AE5D028134FDBB7D32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