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17854F7DFAE8A72706CDC46125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17854F7DFAE8A72706CDC46125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n5a6dTXVi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nn6XlkI3msb3ovablnZDlnqvlk4HniYzvvIzmsb3ovablkI7luILlnL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lKjlk4HpooblhpvkvIHkuJrvvIzkuLvokKXlh4DlkbPlip/og73ns7vliJfluqflnq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nqvvvIznqbrlh4DjgIHmipfoj4zjgIHmipfnlrLlirPnrYnns7vliJflip/og73lno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qflk4HnmoTnjrDku6PljJbkuqfkuJrpm4blm6I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4mn5a6d5piv5LiA5a625Lul56eR5oqA6amx5Yqo5Li65qC45b+D55qE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O5biC5Zy65pyN5Yqh5YWs5Y+477yM5LiT5rOo5YGl5bq36L2m5bGF5aSa5bm0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26LW36I2J5LqGOOmhueihjOS4muWPiuWbouS9k+agh+WHhu+8jOWFrOWPuO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i0n+emu+WtkOOAgei/nOe6ouWkluOAgeaXoOWFieinpuWqkuOAgeaenOWGu+WHneiD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aKgOadkOaWme+8jOWFiOWQjueglOWPkeWHuuWHgOWRs+WKn+iDveezu+WIl+W6p+We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uWeq++8jOepuuWHgOOAgeaKl+iPjOOAgeaKl+eWsuWKs+etieezu+WIl+WKn+iDveWe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heS6p+WTge+8jOS4uuWBpeW6t+i9puWxheaPkOS+m+S6huaVtOS9k+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S4reWbveaxvei9puWQjuW4guWcuui9puWxheeUqOWTgemihuWGm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tYTotKgv6K6k6K+B77ya54mn5a6d5YWs5Y+46YCa6L+HVFMxNjk0OeOAgU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kvZPns7vjgIExU08xNDAwMeeOr+Wig+iupOivgeOAgea+s+Wkp+WIqeS6m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iuavm+WxgFdvbGxtYXJr6K6k6K+B44CB5qyn5rSyQ0XlronlhajorqTor4HjgIHnkZ7lo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rqTor4HnmoTkvIHkuJrjgILlhazlj7jkuo4yMDEy5bm05Y+X5Lit5Zu95rG95pGp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2P5Lya5aeU5omY5Y+R6LW35bm26LW36I2J5LqG44CK5rG96L2m6KOF6aWw55S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Yi25ZOB44CL44CB44CK5rG96L2m5Zyw5q+v55qE5oqA5pyv6KaB5rGC44CL44CB44CK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OF6aWw55So55qu5q+b5Yi25ZOB44CL5LiJ6aG55rG96YWN55So5ZOB6KGM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tYm11Ym8tNDA0NDI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WJtdWJvLTQwNDQy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17854F7DFAE8A72706CDC46125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