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7:2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CF059DB53701842211F72D4BA0A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059DB53701842211F72D4BA0A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2NoYXR0ZGVjb3LlpI/nibk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SP54m55Yib5Yqe5LqOMTk4NeW+t+Wbve+8jO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sOWIt+ijhemlsOe6uOS+m+W6lOWVhu+8jOS4k+azqOS6juS4uuacqOadkOWKoOW3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ouaIt+aPkOS+m+eBteaEn+OAgeS8mOi0qOS6p+WTgeWSjOaXtuWwmuiKseiJ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acqOe6ueOAgeefs+e6ueOAgee0oOiJsuaIluaKveixoeiKsee6ueijheml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sOmdou+8jOWFtumrmOWTgei0qOWSjOWvjOacieWIm+aWsOiuvuiuoeeahOS6p+WT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AoOadv+S4muWSjOWutuWFt+S4mueahOW5v+azm+iupOWPr+WSjOasoui/j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ml6nlnKjkuIrkuKrkuJbnuqo4M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bHRlciBTY2hhdHTkvr/nq4vlv5fkuo7ph4fnlKjmlrDnmoTkuqflk4HotKjph4/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m7TlkajliLDnmoTkuqflk4Hop6PlhrPmlrnmoYjvvIzlvLrljJbnjq/looP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lnKjljbDliLfoo4XppbDnurjooYzkuJrmjoDotbflj5jpnanjgII8L3A+PHA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5qE572X5qOu5rW35aeG5Zyw5Yy677yMV2FsdGVyIFNjaGF0dOWHreWAn+WFtu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huW/te+8jOa/gOWPkeS6huW8uuWkp+eahOS6uuiEiee9kee7nO+8jOiOt+W+l+S6huWQ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cieWKm+aUr+aMgeOAguWcqOWkqeaXtuWcsOWIqeS6uuWSjOWFt+Wkh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i++8jOS7luS4i+WumuWGs+W/g++8jOS7juWOn+adpeS9jeS6jlN3YWJpYW4gQWxwc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rOWPuOemu+iBjO+8jOmaj+WQjuS6jue9l+ajrua1t+WnhuWcsOWMuuWIm+eri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FrOWPuOOAguW9k+aXtuacieWkmuWQjeWQjOS6i+aQuuWutuWxnumaj+S7luS4g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OAgjwvcD48cD4xOTg15bm0NOaciDI25pel77yM5aSP54m55YWs5Y+455qE6aaW5Y23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7q46K+e55Sf5LqOU3RlcGhhbnNraXJjaGVu55qE5LiA6Ze05bCP5Y6C5oi/5YaF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aSP54m55YWs5Y+45bey5oul5pyJ5p2l6IeqMjfkuKrlm73lrrbnmoQyODA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77yM5bm05Z2H5Lqn6IO96auY6L6+MjTkur/lubPmlrnnsbPjgILlpI/nibn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kvZXorqnmoqbmg7Pnhafov5vnjrDlrp7nmoTlkaLvvJ/mnIDliJ3vvIzlpI/nibn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kq3np43kuIvmoqbmg7PnmoTnp43lrZDvvIzlpoLku4rlt7LmiJDoi43lpKnlpKfmo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nv5jmpZrvvJvmnIDliJ3nmoTlpI/nibnmnKrmm77ouI/lh7rmrKfmtLLluIL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lt7Llj6nlvIDkuprmtLLlkoznvo7mtLLnmoTlpKfpl6jjgILlpI/nibn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KDlv4PvvIzmnIDnu4jmiJDkuLrppbDpnaLkuJPlrrbjgII8L3A+PHA+5aSP54m5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4NeW5tOaIkOeri+S7peadpe+8jOS4gOebtOi3teihjOS/neaKpOiHqueEtui1hO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iHqueEtu+8jOWwiumHjeeOr+Wig++8jOS7peS6uuS4uuacrOeahOWFrOWPu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/meagt+eahOeQhuW/teacquadpei/mOWwhue7p+e7reS8oOaJv+S4i+WOu+OAgu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RmOW3peWBpeW6t+WSjOiHqueEtueOr+Wig++8jOWkj+eJueWFrOWPuOWPquS9v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tuaAp+eahOeOr+S/neWei+ayueWiqOWSjOWkqeeEtuagkeiEguOAgjwvcD48cD7ph4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lJ/kuqforr7mlr3vvIzmj5Dpq5jlt6Xluo/kuK3nmoTog73mupDkvb/nlKjmlYj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ipXotYTpnaLlkJHmnKrmnaXnmoTnjq/kv53np5HmioDvvIzlrp7njrDoioL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mjpLmnIDlpKfljJbjgILpgJrov4fph4flj5bkuIrov7DliY3nnrvmgKfmjqrmlr3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g73lpJ/lv6vpgJ/lupTlr7nlpJbnlYzlj5jljJbvvIzngbXmtLvmu6HotrPluILlnLr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Llt6XkuJrlup/msLTlkozlj6/murbmgKfmsrnloqjlnKjkvb/nlKjlkI7lsIblm57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ovr7liLDnjq/kv53opoHmsYLlkI7lho3mjpLmlL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NjaGF0dGRlLTY4ODI2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NjaGF0dGRlLTY4ODI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CF059DB53701842211F72D4BA0A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