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6713DB98DE82667DB170A4A3E7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713DB98DE82667DB170A4A3E7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uZHNvcua4qeiOj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Q45bm077yM6auY56uv5aiB5aOr5b+M5ZOB54mM77y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H5a626JOd5YuL6YWS5Y6C5Ye65Lqn77yM5YW26LCD6YWN5Z6L6IuP5qC85YW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+M5Lqr6KqJ55WM5YaFPC9zdHJvbmc+PC9wPjxoMj7lk4HniYznroDku4s8L2g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jihXaW5kc29yKe+8jOWug+eahOWQjeensOWImeadpeiHquS6juiLseWbveWPpOiA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uhemCuCLmuKnojo7ln47loKEi44CCPC9wPjxwPjxzdHJvbmc+5p2l6Ieq6IuP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JOd5YuL6YWS5Y6CPC9zdHJvbmc+PC9wPjxwPueah+WutuiTneWLi+mFkuWOg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S7heacieeahOS4ieWutueah+WutumFkuWOguS5i+S4gO+8jOeah+WutuiTneWL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WdkOiQveS6jui/quS8iuays+eahOWNl+WyuO+8jOi3neemu+Wls+eOi+WcqOiLj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mOmCuC0t5be05bCU6I6r5ouJ5Z+O5aCh5LuF5LiA6Iux6YeM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iOjuKEouiwg+WSjOWei+iLj+agvOWFsOWogeWjq+W/jOWFt+aciemrmOWwm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ieeJuemAieeahOS4iuS5mOiwt+eJqeWogeWjq+W/jOWSjOadpeiHqua4qeiOjuWo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OeahOWTgeeJjOaVheS5oS0t6IuP5qC85YWw55qH5a626JOd5YuL6YW/6YWS5Y6C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bqm6Iq95aiB5aOr5b+M44CCPC9wPjxwPua4qeiOjuWogeWjq+W/jOWTgei0q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Pjei0te+8jOWFtumhuua7keWPo+aEn+adpeiHquS6juWcqOapoeacqOah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5tOmZiOmFv+OAguavj+W9k+S4gOaJuemZiOW5tOiKs+mGh+eahOWogeWjq+W/j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qeiOjuWTgeeJjOiwg+mFkuW4iOmBk+agvOaLieaWr8K36buY6YeM5Lya5LuO5Li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iA5pyJ44CB5LiK5LmY55qE5aiB5aOr5b+M5p2l5omT6YCg5LuW55qE54m55q6K6L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W57un5om/5LqG57u05aSa5Yip5Lqa5pe25Luj55qE5YWI6L6I5Lus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oqA6Im677yM5bim57uZ5oiR5Lus55qE5piv5q+P5LiA55O25rip6I6O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B5aOr5b+M5qCH5b+X5oCn55qE6aG65ruR5Y+j5oSf5ZKM57K+6Ie044CB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Lqr5Y+X44CCPC9wPjxwPumFkuiJsuS4uumHkeeQpeePgOiJsu+8jOm6puiKv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mmmeS4jummmeiNieawlOWRs+S4jueDpOiLueaenOahg+WtkOWRs+iejeWQi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ihoeOAguWboOS4uua3u+WKoOacieiCieahgummmeawlOOAgeaflOmhuueahOicguic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+rumHj+eahOaOpemqqOacqOaenOawlOaBr++8jOmXu+S5i+W8guW4uO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Knojo7lqIHlo6vlv4znj43ol4/mmK/kuIDmrL7osIPlkozlnovoi4/moLzlhb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4zvvIznlLHosLfnianlqIHlo6vlv4zlkozpuqboir3lqIHlo6vlv4zosIPlkoz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lKjml7blj6PmhJ/pobrmu5HlubPooaHnmoTono3msYfkuobpspzoirHlkoz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nmoTlj6PlkbPvvIzlm57lkbPmnInpppnojYnlkozlvq7ph4/lkozpu5Hojp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t7vpobrmu5Hlj6PmhJ/vvIznu4blk4Hml7bkuJ3kuJ3ovpvovqPmta7njrDlj6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5yf5a6e5Zyw5L2T5Lya5rip6I6O6IuP5qC85YWw5aiB5aOr5b+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Yqg5Yaw5oiW57qv5YeA5rC05Lqr55So44CC5b2T5oKo6ZyA6KaB5qy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5pe277yM5bu66K6u5L2/55So6IKJ5qGC5qOS6Ji45Y+W6JyC6Jyc77yM5Zyo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YWS5p2v5Lit5pCF5Yqo77yM5Y2z5Yi75L6/6IO95Lqr5Y+X5Yiw5rip6I6O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B5aOr5b+M5Ye66Imy55qE6LCD5ZKM6YWS6Iqs6Iqz5ZKM5Y2T5bCU5LiN576k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+j5oSf44CCPC9wPjxwPuaVsOS4h+ahtuWfuumFkuWcqOWPpOiAgeeahOapoeacq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n+aIkOWIsOWQiOmAgueahOW5tOS7ve+8jOiAjOWFtuS4reS4iuS5mOWSjOeogOac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su+8jOe7j+eUsea4qeiOjuiwg+mFkuWkp+W4iOaJi+W3peaMkemAie+8jOiwg+mFj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LrOeJueeahOa4qeiOjuWogeWjq+W/jOOAgumHh+eUqOe7tOWkmuWIqeS6muaXtu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4i+adpeeahOS8oOe7n+mFv+WItuW3peiJuu+8jOWIm+S9nOWHuuaegeiHtOmhuua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WmmeW5s+ihoeeahOWPo+aEn++8jOi/meato+aYr+a4qeiOjuWogeWjq+W/jOWM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iuWFtuS7luS8mOi0qOiwg+WSjOWogeWjq+W/jOeahOeyvumrk+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4qeiOjuWogeWjq+W/jOeahOaVheS5oTwvc3Ryb25nPjwvcD48cD7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mmK/oi7Hlm73lj6TogIHnmoTlubbkuJTkuIDnm7TmnInkurrlsYXkvY/nmoTnjo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ot53ku4rlt7Lnu4/lsIbov5HkuIDljYPlubTnmoTljoblj7LjgILku44xOT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ux5Zu955qH5a6k5q2j5byP5ZCv55So4oCc5rip6I6O4oCd5L2c5Li6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aeT5rCP44CC5rip6I6O5YWs54i15Y+I56ew5Li654ix5b635Y2O5YWr5LiW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46L77yM5piv6Iux5Zu95a+M5pyJ5rWq5ryr5Li75LmJ6Imy5b2p55qE5LiA5L2N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uW5LiO5Y2O6YeM5Lidwrfovpvmma7mo67lpKvkurrplb/ovr4zNeW5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+8jOS4uuWFqOS4lueVjOWls+aAp+aJgOW/g+mpsOelnuW+gOOAgjwvcD48cD7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n47loKHljp/kuLoxMDcw5bm05b6B5pyN6ICF5aiB5buJ5Lul5pyo5p2Q5bu66YC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N5Y2r5Lym5pWm5bm25LiU5o2N5Y2r5Lym5pWm5bm26Ziy5q2i6KW/6Z2i5p2l55qE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5L2G57uP6L+H5Y6G5Luj5ZCb546L5omA5L2c55qE5pS55bu677yM5L2/5LuW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bGV546w546L5p2D5ZOB5ZGz55qE6Z2e5Yeh5bu6562R44CCPC9wPjxwPu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ebtOWPl+WIsOWOhuS7o+W4neeOi+eahOWegumdku+8jOWwpOWFtuaYr+S5lO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vueWFtueJueWIq+aDheacieeLrOmSn+OAgui/meS9jeWbveeOi+WcqDE5MTflub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uKnojo7kvZzkuLroi7Hlm73nmofml4/nmoTliKvlkI3jgILlpoLku4r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5botbfnmoflrrbml5fluJzlsLHooajnpLrln47loKHlhoXmnInnmoflrqT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pbmRzb3J3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OS5odG1sIj5odHRwczovL2RxY20ubmV0L3dlbmFuL3dpbmRzb3J3LTI1ODM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713DB98DE82667DB170A4A3E7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