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E0D836A7B5A91FB1B6BCC9C1B7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E0D836A7B5A91FB1B6BCC9C1B7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5LmL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PlubTvvIznn6XlkI3lrrbnlKjml6XljJ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mLLom4DpmLLpnInniYfliYIv5qif6ISRL+epuuawlOa4heaWsOWJgi/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iYIv5Yaw566x6Zmk6Iet5YmCL+eDreWKm+i0tC/pqbHomormtrLnrYnkuqflk4H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48L3N0cm9uZz48L3A+PGgyPuWTgeeJjOeugOS7izwvaDI+PHA+5aSp5rS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YyW6IKh5Lu95pyJ6ZmQ5YWs5Y+45piv5LiA5a625Lit5aSW5ZCI6LWE5pel55S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OB5LyB5Lia77yM5YWs5Y+45oiQ56uL5LqOMTk5M+W5tO+8jOWcqOWkqea0peiuvu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+8jOiHtOWKm+S6juS4uua2iOi0ueiAheaPkOS+m+acieWTgei0qOeahOWut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uaKpOeQhuWTgeeJjOWSjOacieS7t+WAvOaEn+eahOacjeWKoe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gJXlrrbluq3ml6XljJblk4HnsbsyNeW5tO+8jOWunuihjOWkmuWTgeeJjOaImOeV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KseOAgeeZvuWutumAguOAgemTtueHleOAgeS5kOeBq+OAgeiOsuiKseaYr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eUn+a0u+eQhuW/teeahOW5v+Wkp+a2iOi0ueiAheW4puadpeeahOS4jeWQ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7mupDovr7ml6XljJbplJDmhI/ov5vlj5bvvIzojrflvpflr7nkuozmsK/o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pzoja/mraPlvI/nmbvorrDor4HvvIzpgJrov4fkuoZJU085MDAx5Zu96Zm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44CC5YWs5Y+45LiN5pat5Yib5paw77yM5bey5o6o5Ye66Ziy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J54mH5YmC44CB5qif6ISR44CB56m65rCU5riF5paw5YmC44CB5ZC45rm/5YmC44C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mk6Iet5YmC44CB54Ot5Yqb6LS044CB6amx6JqK5ray562J57O75YiX5Lqn5ZOB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GM6ZSA5YWo5Zu977yM5rex5Y+X5raI6LS56ICF5Zac54ix5ZKM6K6k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emgtNzQ3OT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poLTc0Nzk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E0D836A7B5A91FB1B6BCC9C1B7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