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3770AED70BF46227E54DD35D45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3770AED70BF46227E54DD35D45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a+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roHlr4zpo5/lk4HmnInpmZDlhazlj7jns7vljp/msZ/oi4/pmJzlroHogonogZT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w5bm05pS55Yi25ZCO5oiQ56uL55qE6IKh5Lu95Yi25LyB5Lia77yM5piv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Zu95a626b6Z5aS05LyB5Lia44CC5YWs5Y+45Y2g5Zyw6Z2i56evMTA2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144CB5rCU44CB5Ya35Z+656GA6K6+5pa96b2Q5YWo77yM5YWs5Y+46Ieq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ul4oCc5a6B5a+M6aOf5ZOB77yM55yf5oOF5a6e5oSP4oCd5Li657K+56We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mT6YCg56eR5oqA6aSQ6aWu44CC55uu5YmN5YWs5Y+45oul5pyJ5ZCE57G76LWE5Lqn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PC9wPjxwPuWFrOWPuOS7juS6i+iCieWItuWTgeWPiuWJr+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WKoOW3peOAgemUgOWUru+8m+S4u+imgeS6p+WTgeacieeVnOemveS6p+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mFseWNpOiCieWItuWTgeezu+WIl+OAgeS8kemXsumjn+WTgeezu+WIl+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QhuWMheezu+WIl+OAgeiIquepuumkkOetieS6p+WTgeeUn+S6p+WSjOS7o+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liJvlip7ku6XmnaXvvIzkuKXmoLzmjInnhadJU08yMjAwM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tKjph4/lronlhajnrqHnkIbkvZPns7vjgIF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/m+ihjOeUn+S6p+i0qOmHj+euoeeQhu+8jOS/nemanOmjn+WTgeeahOi0qOmHj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kmuW5tOadpeS4k+azqOS6juS4uuW5v+Wkp+a2iOi0ueiAheaPkOS+m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OAgeWBpeW6t+eahOmjn+WTgeWPiua7oeaEj+OAgeS4iuS5mOeahOacjeWK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5v+Wkp+a2iOi0ueiAheWWn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YtMzQ4NTMxLmh0bWwiPmh0dHBzOi8vZHFjbS5uZXQvd2VuYW4vbmYtMzQ4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3770AED70BF46227E54DD35D45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