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E679910F0508C99BDB5E3C246C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E679910F0508C99BDB5E3C246C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FzeW9n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Ay5bm077yM5Zu96ZmF55+l5ZCN5LmQ5rS75pe25bCa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Li65raI6LS56ICF5o+Q5L6b6auY5ZOB6LSo55qE55Gc5Ly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5Gc5Ly95pyN5Yet5YCf5pe25bCa55qE5Ymq6KOB6K6+6K6h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qf6IO96ICM5aSH5Y+X5raI6LS56ICF6Z2S552Q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/kOWKqOacjemlsOWTgeeJjGVhc3lvZ2HvvIzoh6oyMDA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L+d5pyJ5LiA56eN5Z2a5oyB5L+h5b+177yM5Lul5o6o5bm/6L+Q5Yqo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oms546v5L+d5rC457ut55CG5b+15Li65ZOB54mM5qC45b+D77yb5Lul6Ieq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7u/6Imy5qaC5b+15Y+K5LiT5Lia6K6+6K6h5Li65ZOB54mM5Lu35YC877yM5bm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ZCN5qih44CB6L+Q5Yqo5ZCN5Lq65Zac54ix77yM5oiQ5Yqf5omT5YWl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6aaZ5riv44CB5oyq5aiB562J5Zyw77yM5oiQ5Li65Lqa5rSy6L+Q5Yq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pe25bCa5ZOB54mM44CC6YCP6L+H5YWo55CD5peX6Iiw6aaG5LiO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oyB57ut5o6o5bm/5LiO6JCl6ZSA77yM5pyf6K646JCl6YCgW+eUn+a0u+eUse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wsS1Zb2dhIHRvIGJlXeeahOiHquWcqOS5kOa0u+awm+WbtOOAguiHquS4k+S4m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mlsOW7tuS8uOiHs+S5kOa0u+i/kOWKqOWmguaFoui3keOAgeWNlei9puOAge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Qg+etieS4k+S4muacuuiDveacjemlsO+8jOWQjOaXtuS5n+S7peeOr+Wig+awuOe7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PpuWkluaLk+WxleiIkumAgui0qOaEn+eahOeUn+a0u+S8kemXsuasvuW8j+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iejeWFpeavj+S4gOS4quS6uueahOeUn+a0u+aXheihjOS4reOAgui/keW5t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azqOe7k+WQiOi/kOWKqOS8kemXsu+8iEF0aGxlaXN1cmXvvInkuI7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aWZlc3R5bGXvvInvvIzph43mlrDor6Dph4rkuIDnp43mlrDnmoTnkIbmg7PnlJ/mtL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mva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Vhc3lv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UxLmh0bWwiPmh0dHBzOi8vZHFjbS5uZXQvd2VuYW4vZWFzeW9nYS0yODM1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E679910F0508C99BDB5E3C246C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