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003EB5435C2C14F5B14048B8FF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003EB5435C2C14F5B14048B8FF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bu65p2QWld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kInnpaXlu7rmnZDpm4blm6LlnZDokL3kuo7kuIrmtbfluILmnb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7PmuZbojaHplYflt6XkuJrlm63ljLrvvIjmlrDljoLljLrvvInvvIzljaDlnLD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zYwMDAw5bmz5pa557Gz77yM5piv5LiT6Zeo55Sf5Lqn6ZOd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/44CB6ZOd5Y2V5p2/55qE5aSn5Z6L6IKh5Lu95Yi25LyB5Lia44CC6ZuG5Z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uP6aqM5Liw5a+M77yM5oqA5pyv5Yqb6YeP6ZuE5Y6a77yM5oul5pyJ6L6D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6K6+5aSH5ZKM5Lil5qC855qE6LSo6YeP55uR5rWL5omL5q61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LyB5Lia77ya5LiK5rW35ZCJ56Wl5bu65p2Q6ZuG5Zui5pyJ6ZmQ5YWs5Y+4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eR5pyo6KOF6aWw5p2Q5paZ5pyJ6ZmQ5YWs5Y+444CB5rWZ5rGf6IGU5rOw5Luq6KG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LmQ5riF5biC5Lit5aSp5aGR5Lia5pyJ6ZmQ5YWs5Y+444CB5LmQ5ri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5Luq6KGo5pyJ6ZmQ5YWs5Y+444CB5LiK5rW35LmF5LmL5raC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5ZCJ56Wl5a6e5Lia5pyJ6ZmQ5YWs5Y+444CCPC9wPjxwPuWFrOWPuOW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cjeWKoeaWuemdouenr+aegeWQuOaUtuW8lei/m+WbveWGheWklueahOWFiOi/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mbhOWOmueahOaKgOacr+WKm+mHj+OAgeeyvuiJr+eahOiuvuWkh+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S4jeaWreS4uumhvuWuouaPkOS+m+S8mOi0qOS6p+WTgeOAguWFrOWPuOmTneW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eebruaAu+aKlei1hDEuNeS6v+WFg++8jOW8lei/m+WFiOi/m+eahOmTneWhkeWkje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E55p2h44CB5aSn5Z6L5raC6ZOd55Sf5Lqn57q/NOadoeOAgeaXpeacrOadkeeU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iuvuWkh+OAgeaXpeacrOWFsOawj+iHquWKqOWWt+a2guiuvuWkh+OAgeW+t+Wbveax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khOeQhu+8jOS4u+imgeeUn+S6p1BF6ZOd5aGR5aSN5ZCI5p2/44CB6ZOd5Y2V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5p2/44CB6Ziy54Gr6ZOd5aGR5p2/44CB5bKX57q55p2/44CB5rCf56Kz5p2/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2/44CB6YCP5YWJ55+z44CB5bu6562R55So6IO25Y+K5YW25LuW6KOF5r2i5p2Q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iA55m+5aSa56eN6KeE5qC85ZKM6aKc6Imy44CC5YWs5Y+45Lqn5ZOB6YeH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qm6ZOd54mH5ZKM5LyY6LSo6IGa5LmZ54Ov5p2Q5paZ77yM57uT5ZCI5YWI6L+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K+5bqm6K6+5aSH5aSN5ZCI6ICM5oiQ77yM5YW25bm/5rOb55So5LqO5aSn5Z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a625bqt5L2P5a6F55qE5YaF5aSW5aKZ6KGo6Z2i6KOF5L+u77yM5YW35pyJ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5by65bqm6auY44CB6ZqU6Z+z6ZqU54Ot5pWI5p6c5aW944CB5piT5riF5rSB5ZK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v5puy44CB5Ymq5YiH562J5LyY54K544CC55Sx5LqO5Lqn5ZOB5pys6Lqr6YeH5Y+W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el6Im644CB6YG/5YWN5Lqn5ZOB5a6J6KOF5pe255qE5rCU5L2T5rGh5p+T77yM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7u/6Imy546v5L+d5Lqn5ZOB77yM5Zu95YaF5aSW5biC5Zy65YmN5pmv5Y2B5YiG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S4gOebtOiHtOWKm+S6jumTneWhk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+OAgemTneWNleadv+eahOeglOeptuOAgeW8gOWPkeWSjOeUn+S6p+S6i+S4m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mrmOi1t+eCuei2heW4uOinhOeahOWPkeWxleaAnei3r++8jOS7pe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mAoOW4guWcuumcgOaxgu+8jOS7peWNk+iJr+WlveWTgei0qOWSjOWujOWWhOacj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uW+l+W5v+Wkp+WuouaIt+eahOi1nui1j+WSjOS/oei1luOAgumdouWvueaWsO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WSjOWKoOWFpVdUT+eahOW3qOWkp+acuumBh++8jOWFrOWPuOmUkOaE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LlubQ05pyI5YWo6YOo5Lqn5ZOB55Sx5Lit5Zu95Lq65rCR5L+d6Zmp5YWs5Y+4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Sj5Lu75L+d6Zmp77yMMjAwNOW5tDEy5pyI6I635b6X5Lit5Zu96LSo6Ye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aKB5Y+R55qESVNPOTAwMeWbvemZhei0qOmHj+S9k+ezu+iupOivgeivgeS5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uvueri+S6lOWNgeWkmuWutuWIhumUgOacuuaehOW5tui/nOmUgOasp+a0s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eS4reS4nOeUqOS4nOWNl+S6muW4guWcuu+8jOS9v+WFrOWPuO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UgOWxguasoeaPkOmrmOWIsOS4gOS4quaWsOeahOWPsOmYt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ZPpgKDkuK3lm73ovoPlpKfnmoTpk53loZHmnb/jgIHpk53ljZXmnb/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Kjpm4TljprnmoTmioDmnK/lrp7lipvjgIHnsr7muZvnmoTnlJ/kuqflt6Xoib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o4DmtYvorr7lpIfjgIHlrozlloTnmoTnp5HlrabnrqHnkIbkvZPns7vjgIH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nianmtYHphY3pgIHkuLrnu6fnu63mi5PlsZXlu7rnrZHoo4XnkpzmnZDmlp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4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tNTAxNDkyLmh0bWwiPmh0dHBzOi8vZHFjbS5uZXQvd2VuYW4vanhqY3p3bS01MDE0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003EB5435C2C14F5B14048B8FF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