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EB7FD5337AA34A4FD2072E8D8B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B7FD5337AA34A4FD2072E8D8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yXSW5ubz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lubm8zROaYr+aYoOS8l+WFrOWPuOaXl+S4i+eahOaYvuWNo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n+S6p+WItumAoE5WSURJQe+8iOiLseS8n+i+vu+8ieaYvuWNoe+8jOa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aIkOeri+S6jjE5OTjlubTvvIzmmK/kuIDlrrbnp5HmioDnoJTlj5HlhYjplI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orqHnrpfmnLrkuqflk4HliLbpgKDllY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SW5ub1ZJU0lPTiBNdWx0aW1lZGlhIExpbWl0ZWTvvIjmmKDkvJflpJr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pmZDlhazlj7jvvInmiJDnq4vkuo4xOTk45bm077yM5oC76YOo5L2N5LqO5Lit5Z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pivUEMgUGFydG5lciBHcm91cO+8iDAxMjYzLkhL77yJ5oiQ5ZGY5YWs5Y+444CC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U0lPTuaYr+S4gOWutuenkeaKgOeglOWPkeWFiOmUi+S4juWkmuWqkuS9k+iuoeeul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tumAoOWVhu+8jOWFrOWPuOaEv+aZr+aYr+S7peacgOWQiOeQhueahOS7t+agv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eUqOaIt+aPkOS+m+acgOS4k+S4muWSjOmrmOWTgei0qOeahOWkmuWqkuS9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klubm9WSVNJT07lkIzml7bkuqbkuJPms6jkuo5PRU0vT0RN5Lqn5ZOB77yM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5o+Q5L6b5Lqn5ZOB5pa55qGI5Lul5Y+K56CU5Y+R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bm9WSVNJT07nmoTmiJDlip/kuqflk4Hlk4HniYzljIXmi6xJbm5vM0TvvIjmmKDkvJ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qHnrpfmnLozROWbvuW9ouaYvuekuuWNoe+8jElubm9EVu+8jeaVsOeggeinhumik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e8lui+keS6p+WTge+8jElubm9BWO+8jeaVsOeggeexu+S6p+WTge+8jElubm9CRO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S7peWPikVJT++8jeWRqOi+ueS6p+WTgeOAgjwvcD48cD5Jbm5vVklTSU9O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ex5Zyz5Z2H6K6+572u5pyJ6LWE5rex56CU5Y+R5Zui6Zif77yM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KM55Sf5Lqn566h55CG77yM6YWN5aSH5a6M5ZaEU01U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ey5Y+W5b6XSVNPOTAwMe+8mjIwMDDor4HkuabjgII8L3A+PHA+5b6X55uK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ZOB6LSo5LiO5oCn5Lu35q+U6KGo546w77yMSW5ub1ZJU0lPTuWcqO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uWNoemUgOWUruW4guWcuuS4iuaLpeacieebuOW9k+WPr+ingueahOW4guWNoOeO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i+k+WHuui2hei/h+S4ieeZvuS4h+eJh+aYvuWNoeWIsOWFqOeQgzUw5Liq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O5Zyw5Yy677yM5bm25b6X5Yiw5LqG5YWo55CD5LyX5aSaRElZ546p5a62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SVTlnoLnm7TlqpLkvZPnmoTmjqjltIfjgILnm67liY1Jbm5vVklTSU9O5bey57uP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M5b635Zu977yM5paw5Yqg5Z2h77yM6Z+p5Zu977yM5Lit5Zu95YyX5Lqs5ZK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u656uL5LqG5Yqe5LqL5aSE77yM5Y+m5aSW6L+Y5pyJMjXlkI3mtbflpJ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lIDllK7lkozmlK/mjIHmnI3liqHjgILlnKjkuJbnlYzmgKfkuLvopoFJVOWxl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Elubm9WSVNJT07lsZXlh7rnmoTnrKzkuIDmiYvkuqflk4HlkozmioDmnK/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vvIzlkIzml7blhazlj7jkuI7orqHnrpfmnLrnoazku7bjgIHova/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kv53mjIHnnYDoia/lpb3nmoTkuqTmtYHjgILlnKjlpJrlqpLkvZPlupTnlKjojIPn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kupLogZTnvZHmnrbmnoTlj4rkvb/nlKjvvIzlm77lg4/vvIzmuLjmiI/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bkvZzvvIzop4blkKzkuqflk4HvvIzml6DorrrlrqLmiLfmnInku7vkvZXpnIDmsYL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VklTSU9O6YO95Y+v5Lul5o+Q5L6b5paw55qE5oqA5pyv44CB5Lqn5ZOB5LiO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mlubm8zZC0xMDg4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mlubm8zZC0xMDg4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EB7FD5337AA34A4FD2072E8D8B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