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06557D0639DA99C7FD2C0D9425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06557D0639DA99C7FD2C0D9425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a6c55S15py6TElOSV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2OOW5tO+8jOW+rueUteacuuihjOS4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S4u+imgeeUn+S6p+W+rueJueeUteacui/lh4/pgJ/lmagv55S15py6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q2l6L2m562J5Lqn5ZOB55qE5oqA5pyv5LyB5Lia77yM5Li76KaB5bqU55So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+acuuWZqOS6ui/mlrDog73mupDliqnlipvovaYv5qC455S16KOF5aSHL+aWsOiDve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tiemihuWfnzwvc3Ryb25nPjwvcD48aDI+5ZOB54mM566A5LuLPC9oMj48cD7mtZ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rpznlLXmnLrmnInpmZDlhazlj7jvvIzliJvlp4vkuo4xOTY45bm077yM6Zq25bGe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6JCl55m+5by65LyB5Lia4oCU5qiq5bqX6ZuG5Zui55qE5o6n6IKh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t5Zu95qiq5bqX5b2x6KeG5Z+O44CC6IKh56Wo5Luj56CB77yaMDAwNzk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Yr+WbveWutumHjeeCuemrmOaWsOaKgOacr+S8geS4mu+8jO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MDDlkI3jgILlhazlj7jkuLvopoHkuqflk4HkuLrkuqTmtYHjgIHmsLjno4Hnm7T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fjgIHmraXov5vjgIHkvLrmnI3nlLXmnLrnrYnlvq7nibnnlLXmnLrlkoznlLXliqj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iafooYzlmajvvIzlubPooYzovbTjgIHonJfova7jgIHooYzmmJ/pvb/ova7lh4/pgJ/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nLrpqbHliqjlj4rku6PmraXovabnrYnkuJPkuJrmjqfliLblmajvvIzku6Xlj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ovljqjkvZnmnLrjgIHogIHlubTkurrku6PmraXovabjgIHmuIXmiavovabnrYnnu4j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sIOW9ouaIkDIwMOWkmuS4quinhOagvDUwMDDlpJrkuKrlnovlj7fnmoT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kuLvopoHlupTnlKjkuo7pq5jpk4HjgIHmnLrlmajkurrjgIHmlrD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ovabjgIHmoLjnlLXoo4XlpIfjgIHmlrDog73mupDmsb3ovabnrYnpoobln5/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miLfpgY3luIPljJfnvo7jgIHmrKfmtLLjgIHkuJzljZfkuprnrYnlnLDljLrnmoQ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+8jOWFrOWPuOWuouaIt+S4reacieWFqOeQg+ihjOS4mum+meWktDE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eUteacuuaKgOacr+S4reW/g+OAgeWNmuWjq+WQj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S9nOermeOAgemZouWjq+S4k+WutuW3peS9nOermeOAguWFrOWPuOaYr+WbveWu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emqjOS8geS4muOAgeWbveWutuefpeivhuS6p+adg+ekuuiMg+S8geS4muOAg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0qOmHj+WlluS8geS4muOAguebruWJjeWFrOWPuOaLpeacieS4k+WIqTQzO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4re+8jOWbvemZheS4k+WIqTg16aG577yM5Zu95a625Y+R5piO5LiT5YipMTE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aS05Y+K5Y+C5LiOMjTpobnlm73lrrbjgIHooYzkuJrmoIflh4bliLblrprjgI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m73lrrbmmbrog73liLbpgKDpobnnm67jgIHlm73lrrbnu7/oibLliLbpgKDpobn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vLrln7rlt6XnqIvpobnnm67jgIHlm73lrrY4NjPpobnnm67nrYnpobnnm64z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0xJTklY5ZWG5qCH5bey5ZyoMjjkuKrlm73lrrbms6jlhozjgILlhazlj7j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k4Hot6/orqTor4HkvZPns7vjgIHlm73pmYXpmLLmgZDkvZPns7vjgIF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ElTTzE0MDAxOjIwMDTvvIxPSFNBUzE4MDAxOjIwMDfotKjph4/jgIHnjq/looP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uJrlgaXlurflkozlronlhajnrqHnkIbkvZPns7vmoIflh4bov5DokKX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Lnmja7plIDllK7lnLDms5Xop4TopoHmsYLvvIzpgJrov4figJxDQ0PigJ3miJbi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OAgeKAnENF4oCd44CB4oCcRkRB4oCd44CB4oCcS1RM4oCd562J6K6k6K+B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Lqn5ZOB5bm256ym5ZCIUk9IU+WSjFJlYWNo5oyH5Luk6KaB5r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WRqbGluaS05NTE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ZGpsaW5pLTk1M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06557D0639DA99C7FD2C0D9425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