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EDF1D12952F0277110F125A28D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EDF1D12952F0277110F125A28D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D5rGJ5aeGQm9uZS1IYW1tZX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Lg+axieWoge+8iOWOpumXqO+8ieeOr+S/n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WIm+eri+S6jjIwMDXlubTnmoTljqbpl6jpvI7ojaPnlLXlmajliLbpgK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v5DokKXllYblj4rplIDllK7lhazlj7jjgII8L3A+PHA+6byO6I2j55S15Zm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iv5LiA5a625YW35pyJ6Ieq5Li75ZOB54mM44CB6Ieq5Li755+l6K+G5Lqn5p2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5a626auY5paw5LyB5Lia5o6I54mM55qE5Yi26YCg5ZWG44CC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biC57+U5a6J54Gr55+p5Zut5Yy677yM5oul5pyJ5qCH5rS85Y6C5oi/5LiA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35aSH5Zu96ZmF6K6+5aSH77yM6Ie05Yqb5LqO57u/6Imy546v5L+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qE56CU5Y+R44CB55Sf5Lqn5ZKM6ZSA5ZSu44CC5YWs5Y+456CU5Y+R55Sf5Lqn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6D5Zy+5aSE55CG5py66I635b6X5Zu95a625Y+R5piO5LiT5Yip44CB5a6e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ZKM5aSW6KeC6K6+6K6h5LiT5Yip5YWx6K6hMjDpobnvvIzlubbpgJrov4fkuoZT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QuOAgUNRQ0NTQS9DVVPjgIFFVEzjgIFCRUFC562J6K6k6K+B44CCPC9wPjxwPu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WbveOAgeiLseWbveOAgeasp+ebn+OAgeWKoOaLv+Wkp+OAge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mfqeWbveOAgeaWsOilv+WFsOetieWbveWutuWSjOWcsOWMuuOAgu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eWKm+i+vuS6lOWNgeS4h+WPsO+8jOaYr+WFqOWbvemAmui/h+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ieWFqOiupOivgeWItumAoOWVhuOAguWFrOWPuOenieedgOivmuS/oeacjeWK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i/m+WPluWQiOS9nOWFseeahOWul+aXqO+8jOivmumCgOa1t+WGheWklu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aOqOWKqOeOr+S/neS6p+S4muS6i+S4mueahO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htYm9uZS0tMjEyMzM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htYm9uZS0tMjEyM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EDF1D12952F0277110F125A28D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