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D538FE985684B7EAE32F95A8F6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D538FE985684B7EAE32F95A8F6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ocumprOWwl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DYx5bm05b635Zu977yM5YWo55CD5LiJ5aSn6YeP5Luq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7K+5a+G6YeP5Luq55+l5ZCN5ZOB54mM77yM6KGo6Z2i57KX57OZ5bqm5rWL6Ye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+l5ZCN5LyB5Lia77yM5Lul57K+5rmb55qE5oqA5pyv6JGX56ew77yM5raJ54yO5YW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a2m562J6aKG5Z+f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aHLmmK/kuIDlrrbkuK3nrYnop4TmqKHnmoTlhajnkIPmgKfnmoTliLbpgKD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uIrvvIxNYWhy6L+Z5LiA5ZCN56ew5Luj6KGo5bel5Lia6K6h6YeP6LSo6Ye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rWL6YeP5bel5Lu25Yeg5L2V5bC65a+46auY57K+5bqm5rWL6YeP5Luq5Zmo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TWFocuS5n+WItumAoOmrmOeyvuWvhueahOe6uue7h+azteWSjOa7muePoOWvvOi9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S9nOS4uk1haHLkuqflk4Hns7vliJfnmoTln7rnoYDnu5PmnoTjgILkuLvopoH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sb3ovabliLbpgKDkuJrvvIzmnLrmorDliLbpgKDkuJrlkozpq5jnsr7luqbmnLrm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jIXmi6zlhYnlrablkoznlLXlrZDlrabpoobln5/jgIJNYWhy5ZCM5pe2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77yM5Lq66YCg57qk57u077yM5Lq66YCg5qmh6IO25Lia5o+Q5L6b57uH57q65rO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6K6+5aSH44CCPC9wPjxwPuaKgOacr+WIm+aWsOS7peWPiui/h+ehrOeah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Yr+S4gOS4quaIkOWKn+eahOWItumAoOS8geS4mueahOaguOW/g+WboOe0o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oemHj++8jOi/meS6m+WwseaXoOS7juiwiOi1t++8mua1i+mHj+S7quWZqOehruWumuWH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SjOW8gOWPkeS6p+WTgeeahOe7k+aenOOAgua1i+mHj+S7quWZqOagh+W/l+edgO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OmHj+OAguayoeacieeLrOeri+eahOa1i+mHj+aKgOacr+eahOaUr+aMgeaYr+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WJjei/m+ea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cmxlLTc0MDYxNC5odG1sIj5odHRwczovL2RxY20ubmV0L3dlbmFuL21haHJsZS03NDA2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D538FE985684B7EAE32F95A8F6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