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63F817ABF70B7581FFE50F599B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63F817ABF70B7581FFE50F599B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LmQTUVM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05bm077yM5LqS6IGU572R6auY5riF5aSa5aqS5L2T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KM57O757uf6Kej5Yaz5pa55qGI5o+Q5L6b5ZWG77yM6ZuG5Lqn5ZOB56CU5Y+R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C/kvpvlupTpk77mlbTlkIgv5biC5Zy66JCl6ZSA5ZKM5ZOB54mM6L+Q5L2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6eR5oqA5LyB5Lia77yM5Li76JCl5peg6aOO5omH5b6u5Z6L55S16ISRL+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mikeS8muiuruezu+e7ny/nvZHnu5zpq5jmuIXlpJrlqpLkvZPnu4jnq6/nrYn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ex5Zyz5biC6L+I5LmQ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77yM5Y6f5Li65rex5Zyz5biC6L+I5LmQ5pWw56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77yM5oiQ56uL5LqOMjAwNOW5tO+8jOaYr+S4gOWutumbh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ItumAoOOAgeS+m+W6lOmTvuaVtOWQiOOAgeW4guWcuuiQpemUg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kOS9nOS6juS4gOS9k+eahOmrmOaWsOaKgOacr+S8geS4muOAguWFrOWPuOS4u+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aXoOmjjuaJh+W+ruWei+eUteiEkeWPiuWVhueUqOinhumikeS8muiur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mrmOa4heWkmuWqkuS9k+e7iOerr+OAgeekvuWMuuW9semZouezu+e7n+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eJjOOAgeaXoOe6v+WkmuaIv+mXtOWQjOatpemfs+S5kOOAgeaZuuiDveeFp+aYj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bkeaOp+WSjOWFtuS7luWIm+aWsOS6p+WTgeOAgjwvcD48cD7lhazlj7j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5jmnInniankuJrmnI3liqHjgIHliJvkuJrliqDpgJ/lmajmnI3liqH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bnlvIDlj5Horr7orqHjgIHlj6/liLbpgKDmgKforr7orqHlkozljp/lp4v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3liqHjgIHmtbflpJbluILlnLrmnI3liqHnrYnvvInjgIHkuIvlsZ7kvIHkuJ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qflkozph4/kuqfliqDlt6XmnI3liqHjgILlhazlj7jmi6XmnIlJU085MDAxIO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WSjElTTzE0MDAx546v5aKD566h55CG5L2T57O7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bG1lbGUtOTk3NjQ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xtZWxlLTk5NzY0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63F817ABF70B7581FFE50F599B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