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7:4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B49D0C2AF40BB0EE539B2B73443E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B49D0C2AF40BB0EE539B2B73443E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Gl55ubSlN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eri+S6jjE5OTTlubTvvIzlhajnkIPkuqfog73op4TmqKHovoPlp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k4HliLbpgKDkvpvlupTllYblkozml6DnvJ3lhoXooaPliLbpgKDllYbvvIzkuJPkuJr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opzlrZDjgIHlhoXooaPjgIHkuJ3oopznrYnpkojnu4flk4HnoJTlj5HjgIHorr7orq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lkozmnI3liqHvvIzlhajnkIPpkojnu4fooYzkuJrlhoXkuqvmnInnm5voqo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5rWZ5rGf5YGl55ub6ZuG5Zui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77yISkFTQU4gR1JPVVDvvInliJvnq4vkuo4xOTk05bm077yM5rOo5YaM6LW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xNuS6v+WFg+S6uuawkeW4ge+8jOaAu+mDqOS9jeS6juadreW3nuiQp+WxseWMu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7pemrmOi0qOmHj+WPkeWxleS4uue7n+mihu+8jOS7peenkeaKgOOAgee7v+iJs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S4uuWvvOWQke+8jOS7peWFqOeQg+WMlueahOOAgeS6p+S4mumTvuS4gOS9k+WMlu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h+i/kOWKqOacjemlsOWItumAoOmihuWGm+iAheS4uuWPkeWxleebruagh+eahOS4reWbv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Lvmnb/kuIrluILkvIHkuJrjgII8L3A+PHA+5YGl55ub6ZuG5Zui5Zyo5YWo55CD6ZKI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OTAl5Lul5LiK5Ye65Y+j6Iez5pel5pys44CB5qyn5rSy44CB5r6z5rSy5ZKM576O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rW35aSW5biC5Zy644CC55uu5YmN5oul5pyJ5p2t5bee44CB5rGf5bGx44CB57uN5YW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bee44CB6LaK5Y2X5rW36Ziy44CB6LaK5Y2X5YW05a6J44CB6LaK5Y2X5riF5YyW562J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S6p+WfuuWcsO+8jOWFrOWPuOeOsOacieWRmOW3pee6pjgwMDDkurrvvIzlubTkuqf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uK3pq5jmoaPmo4noopw05Lq/5aSa5Y+M77yM5peg57yd5YaF6KGjMjUwMOS4h+S7t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7juaEj+Wkp+WIqeW8lei/m+eahOWFiOi/m+e7h+acuui/kTYwMDDlj7DjgILmmK/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qfog73op4TmqKHovoPlpKfjgIHkvpvlupTpk77phY3lpZflrozmlbTnmoToopzlk4H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vpvlupTllYblkozml6DnvJ3lhoXooaPliLbpgKDllYb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pzanNjLTc3NTU2M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pzanNjLTc3NTU2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B49D0C2AF40BB0EE539B2B73443E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