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530718881188E82E7A425918DE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530718881188E82E7A425918DE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Ch5b6h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HlubTvvIzlm73lhoXoo4XppbDlkIrmiYfnga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nlJ/kuqfjgIHplIDllK7pq5jnuqfoo4XppbDlkIrmiY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bm/5Lic6aG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Ch5b6h6aOO55S15Zmo54Gv6aWw5pyJ6ZmQ5YWs5Y+45piv5LiA5a6255Sf5Lqn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mH54Gv55qE5LyB5Lia44CC5YWs5Y+45ZyoMjAwMeW5tOaIkOeri++8jOi/hOS7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S6hjIw5Liq5bm05aS044CC5YWs5Y+45byV6L+b5Zu95aSW5oqA5pyv5Y+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Zyo5Zu95YaF55Sf5Lqn5bm26ZSA5ZSu6auY57qn6KOF6aWw5ZCK5omH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95YaF5raI6LS56ICF5Y+v5Lul5Lqr55So5LiO5qyn5rSy5Y+K576O5Zu9562J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u45ZCM55qE5ZOB6LSo55qE5Lqn5ZOB44CCPC9wPjxwPuWFrOWPuOeOsOacie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zM1MDAw5bmz5pa577yMMTLmnaHmtYHmsLTnlJ/kuqfnur/vvIwz5p2h6ams6L6+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q/77yM5ZGY5belMzAw5L2Z5Lq677yM5bm055Sf5Lqn6YeP6L6+5YiwNTDkuIf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rOo5YaM5ZWG5qCH5piv4oCc5rC45oCh5b6h6aOO4oCd44CB4o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Lid4oCd44CB4oCcTU9VTlRBSU5BSVLigJ3kuInkuKrlk4HniYzjgILkuqflk4Hlm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k4HotKjlkozlip/og73vvIzkvJjpm4XnmoTmoLzosIPlkozliJvmlr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LjlvJXkuoblvojlpJrmtojotLnogIXjgII8L3A+PHA+5YWs5Y+45rOo5Yqb5L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77yM5pyJ5LqU5Liq57O75YiX77yM5aSa6L6+MzAw5aSa56eN5qy+5by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uh6Laz5raI6LS56ICF5LiN5ZCM55qE6KOF6aWw6aOO5qC86ZyA5rGC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eglOWPkeeahOaLpeacieeLrOeri+efpeivhuS6p+adg+eahOKAnOe7tOWYieS4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S6p+WTgemdouS4lu+8jOivpeS6p+WTgeWkluinguiuvuiuoeaWsOmilu+8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eJue+8jOeJueWIq+eahOaJh+WPtuW8gOWQiOaWueW8j+aJk+egtOS6huWQiuaJh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WPtueJh+aSkeW8gOeahOaDheWGte+8jOS4gOe7j+mdouS4luWwseW+l+WIsO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WWnOasouWSjOiupOWPr++8jOW4guWcuumUgOWUruS+m+S4jeW6l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otKjph4/ov4fnoazvvIzlt7L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Lqn5ZOB6L6+5YiwU0FBL0NDQy9DQuWPikNF6K6k6K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qn5ZOB55WF6ZSA5Lic5Y2X5Lqa44CB5qyn5rSy44CB5r6z5rSy562J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5YWs5Y+46L+Y5bu656uL5LqG5a6M5ZaE55qE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Ws5Y+455Sf5Lqn55qE5Lqn5ZOB5Z2H5Y+v5Lqr5Y+X6ams6L6+5LqU5bm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77yM6K6p5raI6LS56ICF5Y+v5Lul5pS+5b+D6LSt5Lmw5Y+K5L2/55So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6KKr5Lit5Zu95Zu95YaF5aSa5a625aSn5Z6L6YWS5bqX5Y+K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H55So44CCPC9wPjxwPui0qOmHj+WSjOS/oeiqieaYr+WFrOWPuOeahOeUn+Wtm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PkOS+m+S7t+W7ieeJqee+jueahOWQiuaJh+eBr+e7meW5v+Wkp+a2iOi0ueiAh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MDU4MjkuaHRtbCI+aHR0cHM6Ly9kcWNtLm5ldC93ZW5hbi95eXlmLTYwNTg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530718881188E82E7A425918DE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