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750AA2816D375FF1BD053ECF3A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750AA2816D375FF1BD053ECF3A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bCU6L6+TEVpRVJ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u35bCU6L6+5Luq6KGo5pyJ6ZmQ5YWs5Y+45Zyw5aSE5LmQ5riF5biC5p+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LuB5a6V5bel5Lia5Yy677yI5p+z6Z2S6Lev5LiO6aOe6buE6Lev5Lqk55WM5aS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it5Zu955S15Zmo5Z+OMeWFrOmHjO+8jOS4g+mHjOa4r+S4h+WQqOe6p+eggeWk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uKnlt57mnLrlnLrlkozngavovabnq5nlnYflj6rmnIkxMOWFrOmHj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jwvcD48cD7lhazlj7jlp4vliJvkuo4xOTk25bm0NOaciO+8jOWJjei6q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bt+WwlOi+vuS7quihqOaciemZkOWFrOWPuO+8jOebruWJjeWFrOWPuOWcqOS5k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adreW3nuWdh+iuvuacieeUn+S6p+WfuuWcsO+8jOWFqOWbveiuvuaciTg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ZSA5ZSu5YWs5Y+45ZKM54m557qm57uP6ZSA5aSE77yM5Lqn5ZOB6L+c6ZSA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76O562J5Zu95a6277yM5Li76KaB55Sf5Lqn5Y6L5Yqb5Luq6KGo44CB5rip5bq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5S15bel5Luq6KGo44CB5rWB6YeP5Luq6KGo44CB5YeP5Y6L5Zmo44CB5Y+Y6YC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t5aSn57O75YiXNjAwMOWkmuenjeinhOagvOS6p+WTgeOAgjwvcD48cD4xOTk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qGSVMwOTAwMeWbvemZhei0qOmHj+S9k+ezu+iupOivgeOAg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4reWbvei/m+WHuuWPo+i1hOagvOivgeS5pu+8jOaJgOacieS6p+WTgeWdh+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aKgOacr+ebkemFseWxgOmigeWPkeeahOWItumAoOiuoemHj+WZqOWFt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OAgjwvcD48cD7pm7flsJTovr7kurrmnInnnYDkuLDlr4znmoTku6rooajliLbpgK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i6XmnInnnYDkuIDmibnku6rooajlvIDlj5HnoJTliLbnmoTnp5HmioD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rooajlvIDlj5HnoJTliLbpoobln5/lj5blvpfkuobpqoTkurrnmoTkuJrnu6n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kuJPkuJrku6rooajliLbpgKDnmoTkvJjlir/lkozmjIHnu63lj5HlsZX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jgILkuJPkuJrnmoTkurrmiY3jgIHlhYjov5vnmoTorqHph4/mtYvor5X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lt6XoibrlkozpvZDlhajnmoTlk4Hnp43op4TmoLzvvIzlhYXliIbmu6Hot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b/lpKfnlKjmiLfnmoTpnIDmsYLjgII8L3A+PHA+6Zu35bCU6L6+5Lq65Zy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iC5Zy656ue5LqJ5Lit77yM5Lul4oCc5Zui57uT44CB5ou85Y2a44CB5byA5o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4oCd5Li65LyB5Lia5a6X5peo77yM5pys552A4oCc5Lil6LCo44CB5bqE6YeN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rC45oGS4oCd55qE5Y2a5aSn6IO45oCA77yM5Li65Yqg5b+r5rCR5peP5Lqn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+K56WW5Zu957uP5rWO55qE5Y+R5bGV77yM5oS/5LiO5rW35YaF5aSW5a6+5pyL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Wx5ZCM5Y+R5bGV77yM5ZCM5Yib6L6J54WM5Lia57u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WRsZWllci00MzA1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WRsZWllci00MzA1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750AA2816D375FF1BD053ECF3A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