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2A228C241A7D9963367AEB80CC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2A228C241A7D9963367AEB80CC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5Yqb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gqvlipvovr7igJ3lpKrnqbrmu5Hmnb/ovabmmK/kuIrmtbfmmLbmhI/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pmZDlhazlj7joh6rkuLvnoJTlj5HjgIHnlJ/kuqfvvIzlubbmi6XmnInlpJrpob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PliKnmioDmnK/nn6Xor4bkuqfmnYPnmoTmoLjlv4Pkuqflk4HjgILor6Xkuqflk4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rflvpfnvo7lm71BU1RNLUY5NjPjgIHmrKfnm59FTjcx5LiOQ0XjgIHlm73moIdHQjY2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etieiupOivgeivgeS5pu+8jOaYr+S4gOasvuiuvuiuoeaWsOmiluOAgeWBmuW3p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0qOmHj+S8mOW8gueahOmrmOerr+S8kemXsuWoseS5kOi/kOWKq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rnqbrmu5Hmnb/ovabvvIznroDnp7DlpKrnqbrovabvvIzmmK/kuIDmrL7luKbkur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oo4Xnva7nmoTmu5Hmnb/ovabvvIzml6Llj6/ku6XnlKjkuKTohJrouKnlnKjouI/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Y3lkI7ohJrouKnliqjpqbHliqjpk77mnaHkvKDliqjmnLrmnoTov5Dliqjog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Z/lj6/ku6Xlg4/kvKDnu5/mu5Hmnb/ovabkuIDmoLfnlKjkuIDlj6rohJroua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oYzjgILovabouqvlj6/ku6Xmipjlj6DvvIzmlrnkvr/mkLrluKbjgIHlrZjmlL7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lkI7ouKnliqjml7bnu5nkurrnmoTmhJ/op4nnirnlpoLlnKjlpKrnqbr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j5blkI3lpKrnqbrmu5Hmnb/ovabjgII8L3A+PHA+5Lqn5ZOB6Ieq6Zeu5LiW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Zyw5pu05paw5o2i5Luj77yMWDU4MOaYrzIwMTDlubTlgL7lv4Pmjq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6Pkuqflk4HjgILku5bph4fnlKjkuobpq5jnuqfnqbrmsJTlvLnnsKflh4/pnI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7otoXlpKfnmoQ46Iux5a+46auY5by5UFXova7vvIzorqnkvb/nlKjogIXkvZPpqo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oiJLpgILmhJ/vvJvlhajmlrDorr7orqHnmoTmipjlj6DmnLrmn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abns7vnu5/vvIzmk43kvZzmm7Tkvr/mjbfvvIzmm7TliqDlronlhajlj6/pnaD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Krnqbrmu5Hmnb/ovablh63lgJ/lhbbovabouqvovbvngbXjgIHlpJblvaLpnZPku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kvY7jgIHnjq/kv53oioLog73jgIHoh6rliqjmipjlj6DjgIHmkLrluKbmlrnkvr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nInnmoTnibnngrnvvIzmia7mvJTnnYDkurrku6zlnKjlgaXouqvjgIHlqLHkuZDjgIH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uqblgYfnrYnkvJHpl7Lov5DliqjkuK3llpzniLHnmoTph43opoHop5Loib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IDmrL7mt7Hlj5flsJHlubTlhL/nq6XllpzniLHnmoTlpJrlip/og73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kuZ/mmK/kuIDmrL7ku6TogIHkuK3pnZLku6zniLHkuI3ph4rmiYvnmoT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nn63pgJTku6PmraXnmoTkvJHpl7Lov5Dliqjlt6XlhbfjgILmi6XmnIn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kvJjlvILni6zmnInnibnmgKfvvIzlv4XlsIbkvb/lhbbmiJDkuLrmlrD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lofljJbnmoTlvJXpoobogI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ZC03MTgwOS5odG1sIj5odHRwczovL2RxY20ubmV0L3dlbmFuL3hsZC03MTg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2A228C241A7D9963367AEB80CC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