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4993FDF84CA8BB7A671D66FE89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4993FDF84CA8BB7A671D66FE89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a6J5be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u7rlronlt6XkuJrmnInpmZDotKPku7vlhazlj7jmmK/kuK3lm73pl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4blm6LogqHku73mnInpmZDlhazlj7jnm7TlsZ7kvIHkuJrvvIzlm73mnInni6z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pmrblsZ7kuo7kuK3lm73ljZfmlrnlt6XkuJrpm4blm6LvvIzlhazlj7j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pm4XlronluILnu4/mtY7lvIDlj5HljLrjgII8L3A+PHA+MTk2NeW5tOaMi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ee6v+W7uuiuvumDqOe9su+8jOeUsemHjeW6huW7uuiuvuWOgumDqOS7veaQrOW+gO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/geW7uuWOguOAgjE5OTLlubTlkI3np7Dlj5jmm7TkuLrlm5vlt53lu7rlronmnLr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IxOTk45bm05LyB5Lia5pW05L2T5pS55Yi277yM55Sx5Y6f5Zub5bed5bu65a6J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pu05ZCN5Li65Zub5bed5bu65a6J5bel5Lia5pyJ6ZmQ6LSj5Lu75YWs5Y+4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bel5Lia6ZuG5Zui5bCG6Zq25bGe55qE5rG96L2m5pW06L2m5Y+K6Zu26YOo5Lu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6KGM6LWE5Lqn6YeN57uE6YeN5paw6K6+56uL5YWs5Y+477yM5Zub5bed5bu65a6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6LSj5Lu75YWs5Y+45Li76KaB55qE6LWE5Lqn77yI5Zyf5Zyw5ZKM5oi/5Lq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5Y+K5pW05L2T5Lia5Yqh6L+b5YWl6K+l5YWs5Y+477yMMjAwNuW5tDjmnIjvv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LrigJzkuK3lm73ljZfmlrnmsb3ovabogqHku73mnInpmZDlhazlj7jlm5vlt53lu7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oaXliIblhazlj7jigJ3jgIIyMDEw5bm0M+aciO+8jOWPmOabtOS4uuKAnOS4reWbve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vei9pumbhuWbouiCoeS7veaciemZkOWFrOWPuOWbm+W3neW7uuWuiei9puahpe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OAgjIwMTXlubQ05pyI77yM57uP5Lit5Zu95Y2X5pa55bel5Lia6ZuG5Zui5om5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b5bed5bu65a6J5bel5Lia5pyJ6ZmQ6LSj5Lu75YWs5Y+45LiO5Lit5Zu96ZW/5a6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G5Zui6IKh5Lu95pyJ6ZmQ5YWs5Y+45Zub5bed5bu65a6J6L2m5qGl5YiG5YWs5Y+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b6KGM5pW05ZCI77yM5oiQ5Li65Lit5Zu96ZW/5a6J5rG96L2m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Wo6LWE5a2Q5YWs5Y+477yI5Zub5bed5bu65a6J5bel5Lia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J44CCPC9wPjxwPuS8geS4muiHqjE5NjXlubTlu7rorr7oh7MxOTg55bm0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Yab5ZOB55Sf5Lqn44CC5YWr5Y2B5bm05Luj6L2s5rCR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rG96L2m6Zu26YOo5Lu255qE55Sf5Lqn5ZKM6ZSA5ZSu44CC546w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6u5Z6L5rG96L2m5ZCO5qGl44CB6L275Z6L5rG96L2m5YmN5ZCO5qGl44CB6L2/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77yI6L2/6L2m5oKs5p6244CB6L2/6L2m5ZCO6L2077yJ562J5LiJ5aSn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qn5ZOB5Li76KaB5L6b5bqU6ZW/5a6J6ZuG5Zui44CB5LiK5rG96ZuG5Zui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ZuG5Zui44CB5Lic6aOO6ZuG5Zui44CB5YyX5rG96ZuG5Zui44CB5aWH55Ge6ZuG5Z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Gf5reu5rG96L2m44CB6YOR5bee5rW36ams44CB6LWE6Ziz5Y2X6aqP44CB5paw6b6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ZOD5rG96L2m44CB5Yqb5biG5rG96L2m562J5b6u5Z6L5rG96L2m44CB6L275Z6L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6L2/6L2m55Sf5Lqn5Y6C5a6244CCPC9wPjxwPuWFrOWPuOeOsOW3suW9o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ruWei+axvei9pumpseWKqOahpTExNOS4h+Wlly/lubTjgIHovbvlnovmsb3ovabpqb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MOS4h+Wlly/lubTjgIHovb/ovabmgqzmnrYyMjDkuIflpZcv5bm044CB6b2/6L2u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L+W5tOeahOeUn+S6p+iDveWKm+OAguS6p+WTgeiQpemUgOacjeWKoee9keeCueimhueb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OAgeWNjuS4nOOAgeWNjuWNl+OAgeS4nOWMl+OAgeWNjuS4reetieWFqOWbvTgw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juW4guWSjOWcsOWMuu+8jOW+rui9pumpseWKqOahpeW4guWcuuWNoOacieeOh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JeOAgjwvcD48cD4xOTk35bm077yM6K6+56uL5LqG55yB57qn5LyB5Lia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iv6ZW/5a6J44CB5Lic6aOO5rid5a6J562J5YWs5Y+455qE5ZCO5qG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t5b+D5ZKM6K+V5Yi25Z+65Zyw44CC5YWs5Y+45oul5pyJ576O5Zu95qC86YeM5qOu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Mjc1SEPlkozlvrflm73pnI3nibnmkanpg73lhazlj7jmlbDmjqfpk6Ppvb/mnLrluo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j4rlj7Dmub7liqDlt6XkuK3lv4PjgIHniLHljY/mnpfjgIHmmJPmma7mo67ng6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J/kuqfnur/jgIHpnZnnlLXllrfmtoLoh6rliqjnlJ/kuqfnur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6u5Z6L5rG96L2m5ZCO6amx5Yqo5qGl56CU5Y+R5Z+65Zyw44CC5bu656uL5LqG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O757uf77yM6IO95aSf6L+Q55SoQ0FF5YiG5p6Q6L2v5Lu26L+b6KGM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K6h566X5py65pyJ6ZmQ5YWD5YiG5p6Q44CB5Lu/55yf5qih5ouf5YiG5p6Q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6K6+6K6h5byA5Y+R5rC05bmz44CB6K6+6K6h5pWI546H5Y+K6K6+6K6h55qE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5bu656uL6LW35LqG5LiA5aWX5LiO5Zu96ZmF5byA5Y+R5YWs5Y+45o6l6L2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+6K6h5rWB56iL44CC5LiO5Zub5bed5aSn5a2m44CB55S15a2Q56eR5aSn44CB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6KW/5Y2X5Lqk5aSn562J6Zmi5qCh5bu656uL5LqG5Y6C5qCh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Zyo6b2/6L2u5ZKM5Li75YeP6YCf5Zmo5oC75oiQ55qE5qOA5rWL5pa56Z2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6D5Li66aKG5YWI5rC05bmz44CC5LiO6Iux5Zu955qE57Gz57qz5YWs5Y+4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eH5Z+D5a2a5YWs5Y+45bu656uL5LqG6L2/6L2m5oKs5p626IGU5ZCI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YWz57O744CCPC9wPjxwPuW7uuaIkOS6huWFqOWll+eahOmpseWKqOahpeWSjO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eUqOWPsOaetuivlemqjOWupO+8jOWPr+S7peaMieWbveWutuagh+WHhuWvueWJj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WKqOahpeOAgeaCrOaetui/m+ihjOebuOW6lOeahOWPsOaetuivlemqjO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8gOWPkeWSjOeUn+S6p++8jOWFrOWPuOenr+e0r+S6huS4sOWvjOeah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5tuS8mOWMluS6huS6p+WTgeiHquS4u+eglOWPkeW5s+WPsOOAguWIneatp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kVSUOWPiuWNj+WQjOiHquWKqOWKnuWFrOS/oeaBr+WMluezu+e7n++8jOaOqOWK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eQhui/iOWFpeS6huS/oeaBr+WM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FneS0zMzkzNjUuaHRtbCI+aHR0cHM6Ly9kcWNtLm5ldC93ZW5hbi9qYWd5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4993FDF84CA8BB7A671D66FE89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