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2CA7151A31FEB7829BCB7F8FA1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2CA7151A31FEB7829BCB7F8FA1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HVudHNtYW7kuqjmlq/ov4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3MOW5tO+8jOS6qOaWr+i/iOaYr+eyvu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TgeeahOWFqOeQg+WItumAoOWVhuWPiuiQpemUgOWVhu+8jOWcqOWFqOeQgz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+Q6JCl6LaF6L+HNzXkuKrnlJ/kuqfjgIHnoJTlj5Hlkoznu4/okKX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lpJrnp43lhajnkIPmgKfkuqfkuJrmj5Dkvpvln7rnoYDkuqflk4H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lub/ms5vogIzlpJrlhYPnmoTmtojotLnlk4Hlkozlt6XkuJrlk4Hnu4jnq6/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g73mupDlkoznh4PmlpnjgIHkuqTpgJrov5DovpPjgIHlrrblsYXnlJ/mt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k4Hlj4rlu7rnrZHooYz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o5pav6L+I5pyJ5Zub5Liq5Lia5Yqh6YOo6Zeo77yM5q+P5Liq6YOo6Zeo6YO9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yW5a2m5Lqn5ZOB5ZKM5oqA5pyv5pa56Z2i5oul5pyJ5rex5Y6a55qE56ev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omA5pyN5Yqh55qE5biC5Zy65aSE5LqO6aKG5YWI5Zyw5L2N44CCPC9wPjxwPuS6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iOiBmuawqOmFr+S6i+S4mumDqOaYr+mihuWFiOeahE1ESeWfuuiBmuawqOmFr+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azqOS6juS4uuS4u+imgeS4i+a4uOW4guWcuuW8gOWPkeWIm+aWsOeahOW3ruW8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+8jOWMheaLrOiKguiDveS/nea4qeadkOaWme+8jOaxvei9pueUqOi9u+i0q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dkOaWmeOAgeW6iuS4iueUqOWTgeWSjOWutuWFt+eUqOi9r+azoeOAgemei+eU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guaWmeOAgeiDtueymOWJguWSjOW8ueaAp+S9k+etieOAgjwvcD48cD7kuqjmlq/ov4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ZDmlpnkuovkuJrpg6jmj5Dkvpvnibnnp43njq/msKfmoJHohILjgIHkuJnng6/phb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kozogZrmsKjpha/ln7rogZrlkIjmoJHohILkvZPns7vku6Xlj4rog7bnspjliYL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kuqflk4HmraPlnKjpgJDmuJDlj5bku6Ppo57mnLrjgIHmsb3ovablkoz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kuK3nlKjliLDnmoTkvKDnu5/mnZDmlpnjgII8L3A+PHA+5Lqo5pav6L+I5Yqf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L5Lia6YOo5o+Q5L6b55qE5Lqn5ZOB5Y+v5biu5Yqp5o+Q6auY5Lq65Lus5pel55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oCn6IO944CC5Zyo6IO657G744CB6ams5p2l6YW46YWQ5ZKM56Kz6YW46YW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pa56Z2i5aSE5LqO6aKG5YWI5Zyw5L2N77yM6IO95aSf5pyN5Yq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ZKM5bel5Lia57uI56uv5biC5Zy677yM5YyF5ous6IO95rqQ44CB5rG96L2m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B5raC5paZ5ZKM6IO257KY5YmC44CB5bu6562R5pa95bel44CB55S15a2Q5ZK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62J44CCPC9wPjxwPuS6qOaWr+i/iOe6uue7h+afk+WMluS6i+S4mumDqOaYr+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ebuOWFs+ihjOS4muWFqOeQg+mihuWFiOeahOmrmOWTgei0qOafk+aWmeOAgeWMl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VsOeggeWNsOiKseWiqOawtOeahOS+m+W6lOWVhuOAguS4jue6uue7h+WOguOA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SjOmbtuWUruWVhuWvhuWIh+WQiOS9nO+8jOaPkOS+m+WPr+aMgee7re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iHtOWKm+S6jua7oei2s+e6uue7h+ihjOS4mueahOe7j+a1juWSjOeOr+S/n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j+WwkeeOr+Wig+axoeafk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VudHNtYW4tMjUxNzQzLmh0bWwiPmh0dHBzOi8vZHFjbS5uZXQvd2VuYW4vaHVu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MjUx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2CA7151A31FEB7829BCB7F8FA1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