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4EC8C99AD3C2065394EA031DEA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4EC8C99AD3C2065394EA031DEA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5D5YGl5a6J5Z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dOQ+WBpeWuieWWnOWIm+eri+S6jjE5MzXlubTvvIzmmK/pl7vlkI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vo7lm73okKXlhbvlk4Hkv53lgaXpo5/lk4Hov57plIHpm7bllK7lk4HniYz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mj5DkvpvkvJjotKjnmoTnu7Tku5blkb3jgIHnn7/nianotKjjgIHojYnmnK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v5DliqjokKXlhbvlk4Hlj4rlhbbku5bokKXlhbvkv53lgaX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2l6Ieq576O5Zu955qER05DIChHZW5lcmFsIE51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DZW50ZXJzKeaIkOeri+S6jjE5MzXlubTvvIzkuLrpl7vlkI3lhajnkIPnmoT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v53lgaXpo5/lk4Hov57plIHkuJPljZblupfjgILkuJPms6jkuo7liJvpgKD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lJ/mtLvnmoRHTkPvvIzku6XjgIxMaXZlIFdlbGzjgI3kuLror4nmsYL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q5jnuqfkuJPljZblupflj4rlgaXlurfnrqHnkIbkuK3lv4PvvJvlhbbniYjlm77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OOS4quWbveWutu+8jOaLpeaciei2hei/hzcwMDDlrrbov57plIHpl6jluILjgIJH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mj5DkvpvkvJjotKjnmoTnu7Tku5blkb3jgIHnn7/nianotKjjgIHojY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ov5DliqjokKXlhbvlk4Hlj4rlhbbku5bokKXlhbvkv53lgaXlk4Hnu5nlr7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gaXlurfnmoTmtojotLnogIXjgII8L3A+PHA+MTkzNSDlubREYXZpZCBTaGFrYXJ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LuW55qE5qKm5oOz77yM5Zyo5Yy55YW55aCh55qE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iA5a625LiT6Zeo6LSp5ZSu5YGl5bq36aOf5ZOB55qE5bCP5bqX77yM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TGFja3pvb20uIFNoYWthcmlhbidzIOW6p+iQveS6jjQxOCBXb29kIFN0cmVldOaY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eWFueWgoeeahOW4guWMuumHjOOAgjwvcD48cD5HTkPkuIDnm7TkuKXmoLzmiafooY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jgIwxNTDnp43otKjph4/kv53or4Hmjqrmlr3vvIzmiYDmnInkuqflk4H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nmobnu4/ov4fkuKXlr4bmo4DmtYvjgILnm67liY3nlYXplIDlhajkuJbnl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JNZWdhIE1lbuOAgVVsdHJhIE1lZ2HjgIFGaXNoIEJvZHkgT2ls562J5pu05oiQ5Yq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M5Zu96ZmF5YiG5p6Q5YyW5a2m5a625Y2P5Lya44CNKEFzc29jaWF0aW9uIG9mIE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EFuYWx5dGljYWwgQ2hlbWlzdHMgSW50ZXJuYXRpb25hbCwgQU9BQyBJTlRFUk5BVElP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jOa2iOi0ueiAheWunumqjOWupOOAjShDb25zdW1lckxhYixDTCnnmoTkuKXmoLz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uY2pheC0yNDk4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mNqYXgtMjQ5O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4EC8C99AD3C2065394EA031DEA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