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D526E48CC33ED4D2152639EBF0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D526E48CC33ED4D2152639EBF0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bCU5pGp57qi5py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reW8j+mbhuaIkOWutuWxheihjOS4muefpeWQje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6ouacqOWutuWFt+iuvuiuoeeUn+S6p++8jOWFvOS4reW8j+WutuijheOAgeWOn+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3peiJuuWTgeebuOWFs+S6p+S4muW5tuS4vuWPkeWxleeahOe7vOWQiOWei+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sZ/opb/mlq/lsJTmkannuqL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vvIzlp4vlu7rkuo4yMDAw5bm077yM5oC75oqV6LWEMi44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TIw5L2Z5Lqp77yM5oul5pyJ5ZGY5belNjAw5L2Z5Lq677yM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Zu96ZuG5bel6Im644CB6K6+6K6h44CB5pyo6ZuV5Lq65omN6L+R55m+5Lq6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Lul5pav5bCU5pGp57qi5pyo5a625YW35YWs5Y+45Li65q+N5YWs5Y+4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yJ5pav5bCU5pGp5a6e5Lia5YWs5Y+444CB5pav5bCU5pGp6KOF6aWw6K6+6K6h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pav5bCU5pGp6Zeo5Lia5YWs5Y+444CB5pav5bCU5pGp5pWP5p2w5pyo5Li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s5Y+4562J5Zub5Liq5a2Q5YWs5Y+444CCPC9wPjxwPuWFrOWPuOiHquWIm+eriz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aeL57uI5Z2a5oyB4oCc55So6Im65pyv5Lyg5om/55Sf5ZG9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ZKM4oCc5Lyg5om/5rCR5peP5paH5YyW77yM5byY5oms57qi5pyo6Im65pyv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5byP5ZOB6LSo55Sf5rS756m66Ze04oCd55qE5LyB5Lia5L2/5ZG977yM5Lqn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O6LWE5pys57uP6JCl5bm25Li+5Y+R5bGV77yM5b2i5oiQ4oCc57qi5pyo5a625YW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qB5Ye677yM5Lit5byP5a626KOF44CB5Y6f5pyo6Zeo44CB5bel6Im65ZO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bm25Li+5Y+R5bGV4oCd55qE5Lqn5Lia5biD5bGA77yM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a625bGF55Sf5rS75LiA56uZ5byP5pyN5Yqh44CC57qi5pyo5a625YW36K6+6K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65pav5bCU5pGp6ZuG5Zui55qE5qC45b+D5Lqn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WxobS0yNTAyMj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WxobS0yNTAy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D526E48CC33ED4D2152639EBF0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