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87A93E27EA12FFD588B9AC11CA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87A93E27EA12FFD588B9AC11CA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pmbXnibnnp43mtoLmlpnmnInpmZDlhazlj7jvvIzmiJDnq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TA4MDDkuIflhYPvvIzmmK/nlJ/kuqfnibnnp43pmLLohZD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mLLngavmtoLmlpnjgIHogJDpq5jmuKnmtoLmlpnjgIHoiLnoiLbmtoLmlpn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lnarmtoLmlpnlkozlu7rnrZHoo4XppbDmtoLmlpnnmoTkvIHkuJrjgIL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bnm5bkuozljYHlpJrkuKrlm73lrrbvvIzkuqflk4Hlub/ms5vnlKjkuo7nn7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lLXlipvjgIHlu7rnrZHpkqLnu5PmnoTjgIHmoaXmooHjgIHmuK/lj6P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iLblkozmtbfmtIvnn7Pmsrnlt6XnqIvjgIHlt6XnqIvmnLrmorDnrYn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1MDAwMOWQqOOAgjwvcD48cD7lhazlj7jlp4vnu4jku6XigJ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pq5jlk4HotKjigJ3kuLrnm67moIfvvIzkuI7mrabmsYnlpKflrab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jgIHmuZbljZflpKflrabjgIHlpKfov57nkIblt6XlpKflrabnrYn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ubblu7rmnInigJzpmaLlo6vlt6XkvZznq5nigJ3lkozigJzljZrlo6vlk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igJ3vvIzmi6XmnInlj5HmmI7kuJPliKkxOemhue+8jOWPguS4juWbveWutu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guaWmeagh+WHhuWItuiuojMw5L2Z6aG544CCPC9wPjxwPuWFrOWPuOWFt+aci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9k+ezu++8jOWMheaLrOWvjOmUjOOAgeeOr+awp+OAgeiBmuawqOmFr+OAgeaw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BmuWQiOehheawp+eDt+OAgemGh+mFuOOAgeawr+WMluapoeiDtuOAgeS4meeDr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awp+mFr+OAgeawqOWfuuOAgeacieacuuehheOAgeawtOaAp+etie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a7oei2s+mSouadv+OAgemVgOmUjOadv+WSjOa3t+WHneWcn+etieS4jeWQjO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2guijhemcgOaxguOAgjwvcD48cD7nu4/ov4fkuInljYH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JfkuqzjgIHkuIrmtbfjgIHmt7HlnLPjgIHmiJDpg73jgIHopb/lron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hoXokpnnrYnlnLDorr7mnInlip7kuovlpITvvIzlubblu7rnq4vkuob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lkozmioDmnK/mnI3liqHlm6LpmJ/vvIzmoLnmja5JU08xMjk0NO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agh+WHhu+8jOS4uuWuouaIt+aPkOS+m+KAnOmHj+i6q+WumuWBmueah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2guijheino+WGs+aWueahiO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0bC02MDg2ODkuaHRtbCI+aHR0cHM6Ly9kcWNtLm5ldC93ZW5hbi9qbHRs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87A93E27EA12FFD588B9AC11CA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