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04959CDEA2089CB29094507845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04959CDEA2089CB29094507845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Yip5oi0SGVucnlE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qOWIqcK35oi05LiT5Lia6ZSA5ZSu5qyn576O5Lic5pa56Im65pyv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i65Zu95Lq65o+Q5L6b5Zu95YaF5aSW5YW355Sf5rS75Lu35YC85ZK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2N55qE5a625bGF5YW46IyD44CCPC9wPjxwPuS6qOWIqcK35oi05Z2a5oyBI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Wmeecn+W3peiJuiLnmoTlk4HniYzkuLvlvKDvvIzlnKjkvKDnu5/lj6Tlhbj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gKfmlrnpnaLlt7Lnu4/ovr7liLDkuobpnZ7luLjpq5jnmoTlooPlnLDjgILkuqjliKnC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WIhuS6p+WTgeaYr+eUseWbveWkluiuvuiuoeWboumYn+WujOaIkOiuvuiuoe+8j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mDqOi/m+WPo++8jOWcqOa3seWcs+mHh+eUqOi+g+WlveeahOW3peiJuui0tOeJj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7hOijheWujOaIkOOAgjwvcD48cD7kuqjliKnCt+aItOWQjOaXtuWFt+ac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VtOWQiOWKm+mHj++8jOWFheWIhuWIqeeUqOWFt+aciTIw5aSa5bm05Zu96Zm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n5ZOB6K6+6K6h57uP6aqM77yMIOe7k+WQiOS4reWbveeJueiJsuWSjOWbve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S9v+eUqOS5oOaDr++8jOiejeWQiOS4nOaWueWuoee+juiJuuacr++8jOmAkOat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9ouaIkOS6huS4reWbveS6uuiHquW3seeahOeahOWutuWxheWTgeeJjOOAguS6qO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eVhemUgOe+juWbveOAgeazleWbveOAgeiLseWbveOAgeW+t+Wbve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asp+e+juS4u+a1geW4guWcuu+8jOW5tuiiq+W5v+azm+i/kOeUqOS6jumrm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yvuWTgeW6l+OAgeS8muaJgOOAgemrmOWwmuS9j+WuheWIq+WiheeahO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cqOWbvemZheW4guWcuuS4iuS6q+acieebm+iqieOAgjwvcD48cD7kuqjliKnCt+aI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+juS4nOaWueiJuuacr+WutuengeeahOWFuOiMg+OAguWni+e7iOWdmuaMgeWkp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ahOaVtOS9k+WIm+S9nOamguW/teOAguWwseaYr+Wwhuasp+e+juWutuWFt+WS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cr+e7k+WQiOWcqOS4gOi1t++8jOWMheaLrOWupOWGheWklueOr+Wig+awm+Wbt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OAgeeBr+WFieOAgeiJsuW9qeOAgei9r+ijhemlsOOAgeWimemlsOOAgeWPsOS4i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n+a0u+eUqOWTgeetieivuOWkmueUn+a0u+WFg+e0oOeahOacieacuuiejeWQ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iIkumAguS4juiHqueEtueahOeUn+a0u+aEn+WPl++8jOi9u+advu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WcqOihqOeOsOaJi+azleS4iua8lOe7juiAjOS4jeaLmOadn++8jOmHje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kmuS6juWvueWutuWFt+acrOi6q+eahOiLm+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xkaGVucnktMjMw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RoZW5yeS0yMz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04959CDEA2089CB29094507845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