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B73EF88A2AA8ADFA1160EC45D4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B73EF88A2AA8ADFA1160EC45D4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7uj5a62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Jrovr3luILplKbnp4DmnKjkuJrmnInpmZDlhazlj7jmiJDnq4vkuo4xOTk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I2MDAw5bmz5pa557Gz77yM5YWs5Y+45ZGY5belMzAw5L2Z5Lq6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C76aKdMTM2MDDkuIflhYPvvIzmi6XmnIk15LiH5Lqp5qCH5YeG5YyW56eN5qSN6YC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Sf5Lqn5Z+65Zyw77yM55Sf5Lqn6KeE5qihNeS4h+eri+aWueexs+e7huacqOW3pe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uIfnq4vmlrnnsbPmuIXmsLTmqKHmnb/vvIwz5LiH56uL5pa557Gz55Sf5oCB5p2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Yr+WGheiSmeWPpOS6uumAoOadv+WItumAoOihjOS4muinhOaooe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tuWFrOWPuO+8jOWFrOWPuOaLpeacieS4iemhueWbveWutuWPkeaYjuS4k+WIq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+S6hmxTTzkwMDHlm73pmYXotKjph4/kvZPns7vorqTor4HjgIEgbFNPMTQ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jq/looPkvZPns7vorqTor4HjgIFDReiupOivgeWSjOajruael+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plIDllK7nvZHnu5zpgY3lj4rlhajlm73lkITlpKfln47luILvvIzorr7nq4v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rrbliIbplIDmnLrmnoTjgILlhazlj7jnlJ/kuqfnmoTigJzplKbnu6Plrrblm63igJ3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po/msJHigJ3niYzns7vliJfkuqflk4HvvIzkuIDluqblupTnlKjlnKjljJfkuq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pKrpmLPln47igJ3jgIHpnZLlspvigJzlpaXov5DigJ3lnLrppobnrYn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7rlj6Pnvo7lm73jgIHml6XmnKzjgIHpn6nlm73lj4rlj7Dmub7lnLDljL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4anktODUzMzM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hqeS04NTMz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B73EF88A2AA8ADFA1160EC45D4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