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36EB9FE626B57162D9078A249C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36EB9FE626B57162D9078A249C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5uKS1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ebijE5NTblubTliJvlp4vkuo7lj7Dmub7vvIwxOTk25bm06JC95oi35oiQ5Li6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LiW57qq5pyo5Lia5pyJ6ZmQ5YWs5Y+455qE6Ieq5Li75ZOB54mM44CC5YWJ55u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J5LiH5bmz57Gz55qE55Sf5Lqn5Z+65Zyw44CB56eR5a2m5pyJ5pWI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YWI5ZCO6YCa6L+HSVNPOTAwMeiupOivgeOAgeS4reWbveeOrzwvcD48cD7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lrDkuqflk4HorqTor4HjgIFDUUPotKjph4/kvZPns7vorqTor4HjgIHmrKfnm59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EZTQ+etieiupOivge+8jOiHquS4u+eglOWPkeeahOW3peiJuuOAgeiuvuWkh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Ot+W+l+aVsOWNgemhueWbveWutuS4k+WIqeOAguWFieebiueLrOeJueeahOWFu+i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gumlsOW3peiJuu+8jOW8gOWIm+S6hueOieaqgOmmmeOAgee0q+aqgOetieadkOenjea2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5ryG55qE6KGM5Lia5YWI5rKz77yM5aWg5a6a5LqG5YWJ55uK5Zyo6KGM5Lia5YaF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ZOB6LSo5pyo5Zyw5p2/5Yi26YCg5LiT5a624oCd55qE6aKG5Yab5Zy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ieebiuWFt+Wkh+WunuacqOOAgeWunuacqOWkjeWQiOOAgeiJuuacr+aLvOiKs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WxgumYu+eHg+OAgeWcsOeDreOAgea1t+Wym+Wei+etieWKn+iDveaAp+WcsOadv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iDveWKm++8jOaLpeacieS4sOWvjOWQjei0teadkOenjeWCqOWkh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i/m+eahOaZuuiDveeUn+S6p+iuvuWkh+OAgeaflOaAp+WMlueUn+S6p+aooeW8j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uuS8geS4muWPiuS4quS6uuaPkOS+m+mrmOWTgei0qOacqOWcsOadv+S4k+Wxn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jwvcD48cD7lhYnnm4rkuqflk4Hov5zplIDnvo7lm73jgIHliqDmi7/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rKfmtLLjgIHkuK3kuJznrYnlm73lrrblkozlnLDljLrjgIL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nlk6XljY7lnLDmoIflu7rnrZHigJTigJTnibnmnJfmma7lpKfljqbkvb/nlKj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lnLDmnb/vvIzlnYfnlLHlhYnnm4rmj5DkvpvjgILmraTlpJbvvIzlhYnnm4rov5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K3njq/lm5vlraPphZLlupfjgIHkuK3njq/nvo7liKnphZLlupfjgIHmhInmma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orablr5/nvbLjgIHmvrPpl6jokaHkuqzphZLlupfjgIHlqIHlsLzmlq/kur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b/liKnphZLlupfnrYnlnLDmoIflu7rnrZHmj5DkvpvmnKjlnLDmnb/jgIHlopn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nm4rov5jmmK9MVuOAgURpb3LjgIFDYXJ0aWVy44CBTW95bmF044CBTWNxdWVlbuOA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dXjnrYnkvJflpJrlk4HniYznu4jnq6/pl6jlupfnmoTlnLDmnb/liLbpgKD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5a3ktOTY3NDM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lreS05Njc0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36EB9FE626B57162D9078A249C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