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17DE6BAAEE7B35247D9B97DE83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17DE6BAAEE7B35247D9B97DE83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pav6L6+R1JJU1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mmJ/mmJ/liLblhrforr7lpI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77yM5LiT5rOo5LqO5Yi25Ya35Lqn5Lia55qE56CU5Y+R5LiO5Yi26YCg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Y6o5oi/5Yaw566x44CB5a6i5oi/5bCP5Yaw566x44CB5Yi25Yaw5py6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66x562J77yM5Y6C5oi/5Y2g5ZywMjAwMDAw5bmz5pa557Gz77yM6YWN5aSH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6K6+5aSH5aaC5r+A5YWJ5YiH5Ymy5py644CB5pWw5o6n5Yay5bqK44CB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4SK5o6l5py65qKw5omL562J562J77yM5ZCM5pe25oul5pyJ6I635b6X5YyX576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pifVE1Q6K6k6K+B55qE5Z6L5byP6K+V6aqM5a6k77yM5piv5YWo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Y6o5oi/5Yaw566x55Sf5Lqn5Z+65Zyw5LmL5LiA44CC55uu5YmN77yM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05Lqn5a6i5oi/5bCP5Yaw566xMTXkuIflj7DvvIzljqjmiL/lhrDnrrExNeS4h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a2iOavkueusTjkuIflj7DvvIzliLblhrDmnLoxMOS4h+WPsOeah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OAguS6p+WTgeWcqOWbveWGheiOt+WPlui+g+mrmOW4guWcuuWNoOacieeO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Lk+WxleS6huWMl+e+juOAgeasp+a0suOAgeS4nOWNl+S6muOAgea+s+a0s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tieWbvemZheW4guWcuuOAgjwvcD48cD7lub/kuJzmmJ/mmJ/lgKHlr7zlhbPms6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lhbbkuqflk4Hono3lkIjkuobkuJPkuJrnmoTliLblhrfmioDmnK/lko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kIblv7XvvIzkuKXmiorljp/mnZDmlpnpgInotK3nmoTotKjph4/lhbPvvIzkuIrku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tK/nqb/kuqflk4HlvIDlj5HnmoTmr4/kuIDkuKrnu4boioLvvIzlipvmsYLnlJ/kuq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7blsJrjgIHotKjkvJjnjq/kv53nmoTmlrDlk4HjgILlub/kuJzmmJ/mmJ/mi6X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pgY3luIPlhajlm73nmoTllK7lkI7mnI3liqHnvZHngrnmj5Dkvpv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zlj7jlt7Lojrflvpflhajlm73lt6XkuJrkuqflk4HnlJ/kuqforrjlj6/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ZJU085MDAx6LSo6YeP5L2T57O744CBSVNPMTQwMDHnjq/kv53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orqTor4HvvIzlhazlj7jkuqflk4HplIDlvoDlhajnk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sc2RncmlzLTEwNzk3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sc2RncmlzLTEwNz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17DE6BAAEE7B35247D9B97DE83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