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C9A06F324D883B61CA68F78301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C9A06F324D883B61CA68F78301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GpS2FpbmUuW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Yev5oGp5LmQ5Zmo5pyJ6ZmQ5YWs5Y+45piv5LiA5a625Lul55Sf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Y+j55C05Li65Li755qE5YWs5Y+444CC5YWs5Y+45oC757uT5ZKM5Y+R5om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i25L2c55qE57uP6aqM77yM6IGY6K+35Zu95YaF5aSW5LyY56eA55qE5Y+j55C0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yY56eA55qE6K6+6K6h5Lq65ZGY5ZKM5Zyo5LqO55qE5Yi25L2c5Lq65Z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eahOKAnGthaW5l4oCdIO+8iOWHr+aBqe+8ieeJjOWPo+eQ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+8jOaciTTlrZQ46Z+z44CBMTDlrZTjgIE25a2U44CBMjDlrZTjgIEyMeWtlOOA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MjTlrZTjgIEyOOWtlOOAgTEy5a2UNDjpn7Plj6PnkLTnrYnjgILlkIjlpY/lj6P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K3pn7PjgIHlkozlvKbjgIHotJ3lj7jjgIHnrJvpn7P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byg5Lyf6bij5YWI55Sf55Sx5Y+j55C05Yi25L2c5LiT5Lia5a2m5qCh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j55C055qE5Yi25L2c77yM5pyJMjDlpJrlubTnmoTlj6PnkLTliLb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47liJvlip7lhazlj7jotbflsLHkuIDnm7TlnZrmjIHkuI3mh4jnmoTnoJTlj5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kuqflk4HvvIzlr7nlj6PnkLTnmoTpn7PoibLlkozpn7PotKjlj43lpI3noJTn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ovr7liLDkuIDkuKrmlrDnmoTpq5jluqbjgII8L3A+PHA+5paw56CU5Y+R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MjHlrZTjgIEyMuWtlOOAgea8lOWlj+WPo+eQtO+8muS4jeW4luiGnDEy5a2U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JTlpY/lj6PnkLTvvIzlubblhbfmnInluIPpsoHmlq/lj5Hpn7PnibnngrnvvJoyOO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7uE5ZKM5bym5Y+j55C0IO+8mjM55a2U6LSd5Y+45ZKM5Y2V57Cn6LSd5Y+45Y+j55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ZWthaW5lLTQ5NjE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la2FpbmUtNDk2MT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C9A06F324D883B61CA68F78301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