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0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515A8C3B442CA6BCB34B37B5B6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515A8C3B442CA6BCB34B37B5B6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7+U5pGp5o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flubTvvIzlm73lhoXnn6XlkI3nmoTmkanmi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pm4bmkanmiZjovablkozlj5HliqjmnLrnoJTnqbbjgIHlvID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kuo7kuIDkvZPnmoTlpKflnovnp5Hlt6XotLjkvIHkuJrpm4blm6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6YeN5bqG6ZO257+U5pGp5omY6L2m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5pyJ6ZmQ5YWs5Y+45piv5LiA5a625aSn5Z6L56eR5bel6LS45LyB5Lia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ib56uL5LqOMTk5N+W5tO+8jOaYr+S4gOWutumbhuaRqeaJmOi9puWSjO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lOeptuOAgeW8gOWPkeOAgeWItumAoOOAgemUgOWUruS6juS4gOS9k+eahOWkp+Wei+en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OS8geS4mumbhuWbouOAguS8geS4mumAmui/h+S6hklTTzkwMDHlm73pmYX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vvIzmmK/lm73lrrblt6Xkv6Hpg6jorqTlrprnmoTmkanmiZjovabmlbTov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nlJ/kuqfkvIHkuJrvvIzkuZ/mmK/lm73lrrblpJbnu4/otLjlp5Tmibnlh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mlbTovablj4rpm7bpg6jku7blh7rlj6PkvIHkuJrjgILlhazlj7j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TmkanmiZjovabmo4DmtYvorr7lpIc1MjDlpJrlj7DlpZfvvIzlkITns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lhbHorqEyOOadoe+8jOW5tOeUn+S6p+iDveWKm+i+vuWIsDE1MOS4h+i+hu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I1MOS4h+WPsOWPkeWKqOacuuOAgTgw5LiH5Y+w6YCa5py644CC5YWs5Y+45pi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b5paw5oCn6K+V54K55LyB5Lia77yM5YWI5ZCO5oul5pyJ5LiT5YipNTEw5aSa6aG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t5Zu96LSo6YeP5qOA6aqM56S66IyD5LyB5Lia77yM5Lqn5ZOB6KKr6K+E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aI6LS56ICF5pS+5b+D5Lqn5ZO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Gx0LTk1MzY5Mi5odG1sIj5odHRwczovL2RxY20ubmV0L3dlbmFuL3l4bHQt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515A8C3B442CA6BCB34B37B5B6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