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182E54A152C103CFBEAE1AB2B1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82E54A152C103CFBEAE1AB2B1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ZSL55S15a2QSW5ub3Zl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x5bm077yM54eD5rCU6KGM5Lia6L6D5YW3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O757uf6ZuG5oiQ5ZWG5ZKM57uI56uv5Lqn5ZOB5L6b5bqU5ZWG77yM5LiT5rOo5Lq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Li756CU5Y+R55qE5Z+O5biC54eD5rCU6K6+5aSH5Y+K5pm65oWn54eD5rCU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5qE546w5Luj5YyW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WFiOmUi+eUteWtkOaKgOacr+iCoeS7ve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ubTvvIzkvY3kuo7mtZnmsZ/nnIHmna3lt57luILlm73lrrbpq5jmlrDmioDmnK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lhoXvvIzkuJPms6jkuo7mj5Dkvpvoh6rkuLvnoJTlj5HnmoTln47luILnh4P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mmbrmhafnh4PmsJTop6PlhrPmlrnmoYjvvIzmmK/kuK3lm73nh4PmsJTorq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lhYjplIvkvIHkuJrjgII8L3A+PHA+5YWI6ZSL55S15a2Q5LqOMjAxNeW5tDb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to+W8j+WcqOa3seWcs+ivgeWIuOS6pOaYk+aJgOS4iuW4gu+8jOaMgueJjOS6p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oeelqOWQjeensO+8muWFiOmUi+eUteWtkO+8jOiCoeelqOS7o+egge+8mjAwMjc2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OmdouenrzM15Lqp77yM5ZGY5bel5oC75pWw6L+RNTAw5Lq6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I6L+b55qE55Sf5Lqn5ZKM5qOA5rWL6K6+5aSH44CB6K6t57uD5pyJ57Sg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i6Zif44CB5LiT5Lia5oiQ54af55qE56CU5Y+R6Zif5LyN77yM5piv6aaW5om5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6eR5aeU6K6k6K+B55qE6auY5paw5oqA5pyv5LyB5Lia5LmL5LiA44CC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+8jOWFiOmUi+eUteWtkOW3suS4uuWFqOWbvTMw5aSa5Liq55yB5biC5Y+K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L+HMTIwMOWutueHg+awlOWFrOWPuOOAgTIwMDDkuIflj7Dmmbrog73nh4PmsJ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nlKjmiLfmj5DkvpvkvJjotKjjgIHpq5jmlYjnmoTmnI3liqHjgII8L3A+PHA+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iOmUi+eUteWtkOW7uuiuvuWujOaIkOaZuuiDveeHg+awlOihqOS6jOacn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9k+W7uuiuvumhueebruWQiOiuoeaWsOWinuW7uuetkemdouenrzU0MDAw5bmz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uY5ZOB6LSo44CB6auY5qCH5YeG44CB57u/6Imy6IqC6IO955qE546w5Luj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6eR5oqA5a215YyW44CB5Lqn5Lia56CU6J6N5YyW44CB5oC76YOo56CU5Y+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5bmz5Y+w5bu66K6+5ZKM5YWI6L+b5Yi26YCg55qE57u85ZCI5Z6L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Lqn6IO95Yqb5pa56Z2i77yM5YW35pyJ5YWI6L+b55qE6Ieq5Yqo54SK5o6l44C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5rWB5rC057q/77yMU01U6Ieq5Yqo55Sf5Lqn57q/44CB5YWo6Ieq5Yqo55Sf5Lqn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yF6KOF5rWB5rC057q/77yM5pm66IO954mp5rWB5ZKM5pm66IO95LuT5YKo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5Sf5Lqn6IO95Yqb6L+b5LiA5q2l5o+Q5Y2H77yM6L6+5Lqn5ZCO5YWs5Y+4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NTAw5LiH5Y+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y01NzI1NTkuaHRtbCI+aHR0cHM6Ly9kcWNtLm5ldC93ZW5hbi94ZmR6aW5uby01NzI1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182E54A152C103CFBEAE1AB2B1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