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0:4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F50015D9E591674B2B37F846E360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F50015D9E591674B2B37F846E360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Li96ZuFeXVsaWE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6L2v5YyF6KOF6aWw6KGM5Lia55+l5ZCN5ZOB54mM77yM5LiT5Li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u6Z2pL+W4g+iJui/ova/noazljIXog4zmma/lopkv5pW05bGL5oqk5aKZ5p2/57G7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6CU5Y+RL+iuvuiuoS/nlJ/kuqcv6ZSA5ZSu5LqO5LiA5L2T55qE5LiT5Lia5YyW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uS8mOS4vembhe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lubTvvIzmmK/kuIDlrrbku47kuovnmq7pnanjgIHluIPoibrjgIHova/noazljIXog4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kozmlbTlsYvmiqTlopnmnb/nsbvvvIzoo4XppbDpm4bnoJTlj5HjgIHorr7orq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kuo7kuIDkvZPnmoTkuJPkuJrova/oo4XppbDlhazlj7jjgILkuqflk4H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orr7orqHmlrnpnaLvvIzogZTlkIjlm73lhoXlm73lpJbov5Hnmb7kvY3ova/oo4X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IjvvIzliIbkuqvlm73pmYXliY3nq6/nmoToibrmnK/orr7orqHjgII8L3A+PHA+MjAx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8mOS4vembheWcqOS4reWbveWkp+mZhuWQr+WKqOKAnOWTgeeJjOS4reWbveKAn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mOeVpe+8jOato+W8j+i/m+WGm+WMl+S6rO+8jOWcqOmmlumDveiuvueri+S8mOS4vembh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heWTgeeJjOetluWIkuWPiuaWsOWTgeeglOWPkeS4reW/g++8jOeri+i2s+i9r+WMh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7kvJjkuL3pm4Xova/ljIXlh63lgJ/nnYDpm4TljprnmoTkvIHkuJrlrp7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5HlrabnqLPlgaXnmoTnu4/okKXnkIblv7XvvIzmhaflhbflm73pmYXop4bph47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oJTlj5Hku6Xlj4rkvJjotKjnmoTlrqLmiLfmnI3liqHvvIzlt7LniaLniaLljaDmja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ova/oo4XluILlnLrvvIzlubbmt7Hlj5fova/oo4XooYzkuJrnmoTpnZLnnZDvvIz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luqbkuqvoqonlhajlm73jgII8L3A+PHA+56m66Ze05LmL576O77yM5rqQ6Ieq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m65pyv5LmL576O77yM5rqQ5LqO55Sf5rS744CC5omT6YCg6YO95biC5pu057K+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6m66Ze077yM5bim6aKG56m66Ze0576O5a2m55qE57K+6Ie05paw6LaL5Yq/44CC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ZuF5Lq65Lul5LyY56eA44CB6Z2T5Li944CB5YW46ZuF55qE5Lqn5ZOB6aOO5qC8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6K+g6YeK552A5ZOB6LSo44CB5ZOB5ZGz44CB6K+a5L+h55qE5ZOB54mM5YaF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5bHl5dWxpYS03NjMz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5bHl5dWxpYS03NjMzNj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F50015D9E591674B2B37F846E360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