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F49897D9B504D7B2AA01DC2FEE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F49897D9B504D7B2AA01DC2FEE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Nob27mt57mtq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jaG9u5ree5ram57O75YiX5pivQ0xC56eR6I6x5Y2a5peX5LiL5LiA5qy+6ZqQ5b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qk55CG5ray5Lqn5ZOB77yMc2Nob27mt57mtqblpJrlip/og73pmpDlvaLnnLzplZ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trLlkKvnvp/kuJnln7rnlLLnuqTnu7TntKDvvIhIUE1D77yJ77yM5Y+v5L2/6ZWc54m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5oyB5rm/5ram77yM5L2/6YWN5oi06ICF55y8552b5YWo5aSp6YO95oSf5Yiw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NMQuenkeiOseWNmuWIm+eri+S6jjIwMDLlubTvvIzlubbkuJTku6X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LrnlJ/kuqfln7rlnLDvvIzlhbbkuqflk4HkuLvopoHplIDlvoDmrKfmtLL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IzMDAw5aSa5a6255y86ZWc6Zu25ZSu5bqX5Z2H5pyJ6ZSA5ZSu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Q2xlYXJHTUFUTeeahOmVnOeJh+WItuS9nOenkeaKgOWSjOeUn+S6p+makOW9ou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6q+iqieWFqOeQg++8jOWFtuS4reaYjuaYn+S6p+WTgeW9k+WxnuKAnGNsZWFyMS1k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2NsZWFyYWxsLWRheeKAneOAguWFrOWPuOWcqOeUn+S6p+iHquacieS6p+WT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uuWFqOeQg+i+g+Wkp+eahOmakOW9ouecvOmVnOWFrOWPu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7o+W3peacjeWKoeOAguebruWJjeWFqOW5tOaAu+S6p+mHj+W3sui+vjc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4oCcQ2xlYXJsYWLnp5HojrHljZrigJ0g55m75YWl5Lit5Zu95LiK5rW3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2a5YWs5Y+45Yib5bu65LqOMjAwOOW5tOOAgiBDbGVhcmxhYuS4k+azqOS6j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uaPkOS+m+S4jeaWreWIm+aWsOeahOmakOW9ouecvOmVnOS6p+WTgeS4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eVhemUgOWFqOeQg++8jOWFtuS4reaXouacieS7pUNsZWFy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5qE5Lqn5ZOB77yM5Lmf5YyF5ous5LiO5a6i5oi35ZCI5L2c6JCl6ZSA55qE56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77yIT0VN77yJ5Lqn5ZOB77yMIOebruWJjeWFqOeQg+WkmuWutumakOW9ouecv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DveS4juWFrOWPuOacieedgOWQiO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Nob25zci02NDEyMzM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bnNyLTY0MTI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F49897D9B504D7B2AA01DC2FEE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