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12:26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499E1E139FE76F116F5FBADA007AC8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99E1E139FE76F116F5FBADA007AC8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el5rSLTmljaHlv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Im+W7uuS6jjIwMDPlubTvvIzku6XotKjmhJ/oibrmnK/mtoLmlpn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mnK/mtoLmlpnmlr3lt6Xlt6XlhbfkuLrkuLvmiZPkuqflk4HvvIzkuJPkuJrnlJ/kuqf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lj5HoibrmnK/mvIbjgIHlopnmvIbjgIHoibrmnK/mtoLmlpnjgIHmrKflvI/mtoLmlpn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mhJ/mtoLmlpnlt6XlhbflkozmtoLliLflt6XlhbfnmoTnu7zlkIjlnovkvIHkuJo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A+PGgyPuWTgeeJjOeugOS7izwvaDI+PHA+5rGf6Zeo5pel5rSL6KOF6aWw5p2Q5paZ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5bqn6JC95Zyo5bm/5Lic5LqU6YKR5L6o5Lmh5rGf6Zeo5biC77yM5piv5LiA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LWE5LyB5Lia77yI5riv6LWE77yJ44CC5YWs5Y+45LiT6Zeo55Sf5Lqn6Im65pyv5ry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Z5ryG44CB6Im65pyv5raC5paZ44CB5qyn5byP5raC5paZ44CB6LSo5oSf5raC5paZ5bel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raC5Yi35bel5YW344CC5YWs5Y+45Yib5bu65LqOMjAwM+W5tO+8jOWNoOWcsOmdouenr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pJrlubPmlrnnsbPjgILmlrDlu7rljoLljLrlub3pm4XjgIHlroHpnZnjgIHkuKXosK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YWs5Y+45oul5pyJ6ZuE5Y6a55qE57uP5rWO5a6e5Yqb5LiO5oqA5pyv5byA5Y+R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LyB5Lia6YCa6L+HSVNPOTAwMeWbvemZhei0qOmHj+euoeeQhuS9k+ezu+iupOiv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WbveWGheWQjOihjOS4muS4rei+g+aXqeWcsOWunueOsOS6huivpei0qOmHj+euoeeQ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zu+iupOivgeOAgui0qOaEn+iJuuacr+a2guaWmeOAgeiJuuacr+a2guaWmeaWveW3peW3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Yr+WFrOWPuOS4u+aJk+S6p+WTge+8geWFrOWPuOS4uuS6huS4jeaWrea7oei2s+WuouaI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quaAp+WMlumcgOaxgu+8jOS7juacquWBnOatoui/h+WvueiJuuacr+a2guaWmeWSjOW3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WIm+aWsOS4jueglOWPke+8geWcqOefreefreWHoOW5tOaXtumXtOmHjOaXpea0i+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HreWAn+iHqui6q+mbhOWOmuWunuWKm+S4juS4jeaWrei/m+WPlueahOeyvuelnu+8jOWc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XqOaJjuagueW5tuWjruWkp++8jOS4uuaPkOmrmOmhvuWuoua7oeaEj+W6puiAjOS4jeaWr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sOOAguS7peWIm+aWsOS4uuWfuuefs+S4jeaWrea7oei2s+WuouaIt+mcgOimgeaYr+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i0r+eahOWul+aXqOOAguaXpea0i+S6uuacrOedgOeDreaDheWlveWuoueahOS8oOe7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reWujOWWhOiHqui6q+acjeWKoeS9k+ezu++8jOW5tuWwhuWFtuiejeWFpeWIsOaKgOacr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ke+8jOS7peS6p+WTgei0qOmHj+ivieaxguWFrOWPuOeahOWNk+i2iuS4jeWHoe+8jOS7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aKouWNoOaWsOS4gOi9rueahOernuS6ieW4guWcuuOAgjwvcD48cD7lhazlj7jkuJP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lkoznoJTlj5HoibrmnK/mtoLmlpnlkoznspjliYLlj4rmtoLmlpnphY3lpZflt6Xlh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o4Xkv67ovoXliqnmnZDmlpnjgILkuqflk4Hlk4Hnp43kuLDlr4zvvIzotKjph4/kvJjlv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qflk4Hns7vliJfljIXmi6zvvJrmtoLliLflt6XlhbfjgIHotKjmhJ/mtoLmlpnjgIHoi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mtoLmlpnjgIHoibrmnK/mvIbjgIHlopnmvIbjgIHlopnoibrmvIbjgIHnnJ/nn7PmvIb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kvZPlo4HnurjjgIHnoYXol7vms6XjgIHogoznkIbmvIbjgIHohbvlrZDnsonjgIHkubPog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gIHlopnooaPjgIHmnInmnLrnoYXpmLLmsLTliYLjgIHloavnvJ3liYLjgIHnvormr5vli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u5rnrZLliLfjgIHmsrnmvIblt6XlhbfjgIHliK7liIDjgIHlnLDlnarmvIbkuJPnlKjlt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jgIHlopnnurjkuJPnlKjlt6XlhbfjgIHmtoLmlpnlubPmtoLmu5rnrZLliLfjgIHotKj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mlpnmi4nmr5vmu5rnrZLliLfjgIHmqaHog7bljovoirHoibrmnK/mu5rnrZLliLfjgIHnj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liLfjgIHogJDmsLTnoILnurjjgIHljp/lrZDngbDjgIHpq5jnuqflhoXlpJblopnohbvlr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jgIHnhp/og7bnsonjgIHnvo7nurnnurjjgIHpmLLlvIDoo4LnspjmjqXliYLjgIHloavnv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jgIHpmLLmsLTmtoLmlpnjgIHotKjmhJ/mtoLmlpnlt6XlhbflkozmtoLliLflt6Xlhbfnr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xY20ubmV0L3dlbmFuL3J5bmljaHlvLTM0NDcz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FjbS5uZXQvd2VuYW4vcnluaWNoeW8tMzQ0NzM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99E1E139FE76F116F5FBADA007AC8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