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E8003C9D79583310AE864D1C9D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E8003C9D79583310AE864D1C9D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r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javljLvoja/np5HmioDpm4blm6LmnInpmZDlhazlj7jvvIjkuqzljavoja/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nq4vkuo4xOTk45bm044CC5LyB5Lia5Yib56uL5Yid5aeL5Y2z5Lul5Lit5YWz5p2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5Yy65Liw5Y+w5Zut5Li65Z+65Zyw77yM5piv6L6D5pep55qE5YWl5Zut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Sa5bm05p2l77yM5Lqs5Y2r6I2v5Lia5YCf5Yqp5pS56Z2p5byA5pS+55qE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77yM5Yip55So5Zut5Yy656eR5oqA5Yib5paw44CB5byA5ouT6L+b5Y+W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WL5Y+R5Yqq5Yqb77yM5oiq5q2i5YiwMjAxMeW5tO+8jOS8geS4m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4gOWutuW5tOmUgOWUrui2hei/hzI25Lq/5YWD77yM5oC76LWE5Lqn6L6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eahOWMu+iNr+mbhuWbou+8jOWOhuW5tOe0r+iuoee8tOeojui2hei/hzQ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W3suW9ouaIkOS6huW4puacieS6rOWNq+eJueiJsueahOWMu+iNr+eglOWPk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Un+S6p+OAgeiNr+WTgeWIhumUgOOAgeiNr+WTgembtuWUrueahOWxnuenkeW3p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S8geS4mumbhuWbouOAgjwvcD48cD7kuqzljavoja/kuJrlnKjosIvmsY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j5HlsZXlkIzml7bvvIzmm7TlpJrlnLDmib/mi4XotbfkvIHkuJroh6rouqv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jgIIyMDAz5bm06Z2e5YW477yM5YWs5Y+45bCG5Lu35YC85LiK5Lq/5YWD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Yqb55qE6I2v54mp5Li75Yqo5Lqk55Sx5pS/5bqc5oC75L2T6LCD6YWN5ZKM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bmz5oqR6I2v5ZOB5Lu35qC877yM5oyJ54Wn5b2T5pe25biC5Zy6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Sh54yu5LqG5LqU5Y2D5aSa5LiH5YWD77ybMjAwOOW5tOeahOaxtuW3neWcsOmc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nlubTnjonmoJHlnLDpnIfvvIzkuqzljavoja/kuJrku47lhazlj7jliLDlkZjlt6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Lrngb7ljLrkurrmsJHlpYnnjK7oh6rlt7HnmoTniLHlv4PvvI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uK7liqnmm7TlpJrpnIDopoHluK7liqnnmoT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3eXktNzc0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3l5LTc3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E8003C9D79583310AE864D1C9D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